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AlMateen" w:cs="AlMateen" w:ascii="AlMateen" w:hAnsi="AlMateen"/>
          <w:b/>
          <w:bCs/>
          <w:color w:val="FFFFFF"/>
          <w:sz w:val="104"/>
          <w:szCs w:val="104"/>
        </w:rPr>
        <w:t>Do Not forcible return</w:t>
      </w:r>
      <w:r>
        <w:rPr>
          <w:rFonts w:eastAsia="AlMateen" w:cs="AlMateen" w:ascii="AlMateen" w:hAnsi="AlMateen"/>
          <w:b/>
          <w:bCs/>
          <w:color w:val="FFFFFF"/>
          <w:sz w:val="92"/>
          <w:szCs w:val="92"/>
        </w:rPr>
        <w:t xml:space="preserve">    </w:t>
      </w:r>
      <w:r>
        <w:rPr>
          <w:rFonts w:eastAsia="AlMateen" w:cs="AlMateen" w:ascii="AlMateen" w:hAnsi="AlMateen"/>
          <w:color w:val="FFFFFF"/>
          <w:sz w:val="92"/>
          <w:szCs w:val="92"/>
        </w:rPr>
        <w:t>??</w:t>
      </w:r>
      <w:r>
        <w:rPr>
          <w:rFonts w:eastAsia="AlMateen" w:cs="AlMateen" w:ascii="AlMateen" w:hAnsi="AlMateen"/>
          <w:sz w:val="92"/>
          <w:szCs w:val="92"/>
        </w:rPr>
        <w:t xml:space="preserve"> </w:t>
      </w:r>
    </w:p>
    <w:p>
      <w:pPr>
        <w:pStyle w:val="Normal"/>
        <w:spacing w:lineRule="exact" w:line="1360"/>
        <w:jc w:val="center"/>
        <w:rPr>
          <w:rFonts w:ascii="AlMateen" w:hAnsi="AlMateen" w:eastAsia="AlMateen" w:cs="AlMateen"/>
          <w:b/>
          <w:b/>
          <w:bCs/>
          <w:color w:val="008000"/>
          <w:sz w:val="142"/>
          <w:szCs w:val="142"/>
        </w:rPr>
      </w:pPr>
      <w:r>
        <w:rPr>
          <w:rFonts w:eastAsia="AlMateen" w:cs="AlMateen" w:ascii="AlMateen" w:hAnsi="AlMateen"/>
          <w:b/>
          <w:bCs/>
          <w:color w:val="008000"/>
          <w:sz w:val="142"/>
          <w:szCs w:val="142"/>
        </w:rPr>
        <w:t>Ahmed Chataev</w:t>
      </w:r>
    </w:p>
    <w:p>
      <w:pPr>
        <w:pStyle w:val="Normal"/>
        <w:spacing w:lineRule="exact" w:line="440"/>
        <w:jc w:val="center"/>
        <w:rPr>
          <w:rFonts w:ascii="AlMateen" w:hAnsi="AlMateen" w:eastAsia="AlMateen" w:cs="AlMateen"/>
          <w:b/>
          <w:b/>
          <w:bCs/>
          <w:sz w:val="40"/>
          <w:szCs w:val="40"/>
        </w:rPr>
      </w:pPr>
      <w:r>
        <w:rPr>
          <w:rFonts w:eastAsia="AlMateen" w:cs="AlMateen" w:ascii="AlMateen" w:hAnsi="AlMateen"/>
          <w:b/>
          <w:bCs/>
          <w:sz w:val="40"/>
          <w:szCs w:val="40"/>
        </w:rPr>
        <w:t>Chechen Refugee</w:t>
      </w:r>
    </w:p>
    <w:p>
      <w:pPr>
        <w:pStyle w:val="Normal"/>
        <w:rPr>
          <w:rFonts w:ascii="AlMateen" w:hAnsi="AlMateen" w:eastAsia="AlMateen" w:cs="AlMateen"/>
          <w:b/>
          <w:b/>
          <w:bCs/>
          <w:sz w:val="40"/>
          <w:szCs w:val="40"/>
        </w:rPr>
      </w:pPr>
      <w:r>
        <w:rPr>
          <w:rFonts w:eastAsia="AlMateen" w:cs="AlMateen" w:ascii="AlMateen" w:hAnsi="AlMateen"/>
          <w:b/>
          <w:bCs/>
          <w:sz w:val="40"/>
          <w:szCs w:val="40"/>
        </w:rPr>
      </w:r>
    </w:p>
    <w:p>
      <w:pPr>
        <w:pStyle w:val="Normal"/>
        <w:rPr>
          <w:rFonts w:ascii="AlMateen" w:hAnsi="AlMateen" w:eastAsia="AlMateen" w:cs="AlMateen"/>
        </w:rPr>
      </w:pPr>
      <w:r>
        <w:rPr>
          <w:rFonts w:eastAsia="AlMateen" w:cs="AlMateen" w:ascii="AlMateen" w:hAnsi="AlMateen"/>
        </w:rPr>
        <w:t>Mr. Oleksandr Medvedko</w:t>
      </w:r>
    </w:p>
    <w:p>
      <w:pPr>
        <w:pStyle w:val="Normal"/>
        <w:rPr>
          <w:rFonts w:ascii="AlMateen" w:hAnsi="AlMateen" w:eastAsia="AlMateen" w:cs="AlMateen"/>
        </w:rPr>
      </w:pPr>
      <w:r>
        <w:rPr>
          <w:rFonts w:eastAsia="AlMateen" w:cs="AlMateen" w:ascii="AlMateen" w:hAnsi="AlMateen"/>
        </w:rPr>
        <w:t>Dear Prosecutor General,,</w:t>
      </w:r>
    </w:p>
    <w:p>
      <w:pPr>
        <w:pStyle w:val="Normal"/>
        <w:rPr>
          <w:rFonts w:ascii="AlMateen" w:hAnsi="AlMateen" w:eastAsia="AlMateen" w:cs="AlMateen"/>
        </w:rPr>
      </w:pPr>
      <w:r>
        <w:rPr>
          <w:rFonts w:eastAsia="AlMateen" w:cs="AlMateen" w:ascii="AlMateen" w:hAnsi="AlMateen"/>
        </w:rPr>
        <w:t xml:space="preserve">Copy to : His excellency Dr. Mykoa A. Kulinich </w:t>
        <w:tab/>
        <w:t>Ambassador to Japan</w:t>
      </w:r>
    </w:p>
    <w:p>
      <w:pPr>
        <w:pStyle w:val="Normal"/>
        <w:rPr>
          <w:rFonts w:ascii="AlMateen" w:hAnsi="AlMateen" w:eastAsia="AlMateen" w:cs="AlMateen"/>
        </w:rPr>
      </w:pPr>
      <w:r>
        <w:rPr>
          <w:rFonts w:eastAsia="AlMateen" w:cs="AlMateen" w:ascii="AlMateen" w:hAnsi="AlMateen"/>
        </w:rPr>
      </w:r>
    </w:p>
    <w:p>
      <w:pPr>
        <w:pStyle w:val="Normal"/>
        <w:rPr>
          <w:rFonts w:ascii="AlMateen" w:hAnsi="AlMateen" w:eastAsia="AlMateen" w:cs="AlMateen"/>
        </w:rPr>
      </w:pPr>
      <w:r>
        <w:rPr>
          <w:rFonts w:eastAsia="AlMateen" w:cs="AlMateen" w:ascii="AlMateen" w:hAnsi="AlMateen"/>
        </w:rPr>
      </w:r>
    </w:p>
    <w:p>
      <w:pPr>
        <w:pStyle w:val="Normal"/>
        <w:rPr>
          <w:rFonts w:ascii="AlMateen" w:hAnsi="AlMateen" w:eastAsia="AlMateen" w:cs="AlMateen"/>
        </w:rPr>
      </w:pPr>
      <w:r>
        <w:rPr>
          <w:rFonts w:eastAsia="AlMateen" w:cs="AlMateen" w:ascii="AlMateen" w:hAnsi="AlMatee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am deeply concerned about the safety of Mr. Ahmed Chataev, a Chechen refugee who is currently being held in a pre-trial detention centre in Uzhhorod and threatened with forcible return to Russia. He is physically disabled, because he was seriously wounded during fighting between Russian forces and Chechen separatists in 2000. He was reportedly tortured by Russian forces. He and his family then fled to Austria. Ahmed Chataev has been granted refugee status in Austria and was visiting Ukraine with a valid visa when he was detained on 3 Jauary by police in Uzhhorod on a Russian international arrest warra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 herein urge you not to extradite Ahmed Chataev to Russia as he is a recognized refugee entitled to international prote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 also remind you that as a state party to the 1951 Refugee Convention and the Convention against Torture, Ukraine must not forcibly return refugees or asylum-seekers to any country where they would face a serious risk of the death penalty, torture or other grave human rights abu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nk you for your prompt attention to the abo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ncerely Yours,</w:t>
      </w:r>
    </w:p>
    <w:p>
      <w:pPr>
        <w:pStyle w:val="Normal"/>
        <w:rPr>
          <w:rFonts w:ascii="AlMateen" w:hAnsi="AlMateen" w:eastAsia="AlMateen" w:cs="AlMateen"/>
          <w:sz w:val="28"/>
          <w:szCs w:val="28"/>
        </w:rPr>
      </w:pPr>
      <w:r>
        <w:rPr>
          <w:rFonts w:eastAsia="AlMateen" w:cs="AlMateen" w:ascii="AlMateen" w:hAnsi="AlMateen"/>
          <w:sz w:val="28"/>
          <w:szCs w:val="28"/>
        </w:rPr>
      </w:r>
    </w:p>
    <w:p>
      <w:pPr>
        <w:pStyle w:val="Normal"/>
        <w:rPr>
          <w:rFonts w:ascii="AlMateen" w:hAnsi="AlMateen" w:eastAsia="AlMateen" w:cs="AlMateen"/>
          <w:sz w:val="28"/>
          <w:szCs w:val="28"/>
        </w:rPr>
      </w:pPr>
      <w:r>
        <w:rPr>
          <w:rFonts w:eastAsia="AlMateen" w:cs="AlMateen" w:ascii="AlMateen" w:hAnsi="AlMateen"/>
          <w:sz w:val="28"/>
          <w:szCs w:val="28"/>
        </w:rPr>
      </w:r>
    </w:p>
    <w:p>
      <w:pPr>
        <w:pStyle w:val="Normal"/>
        <w:rPr>
          <w:rFonts w:ascii="AlMateen" w:hAnsi="AlMateen" w:eastAsia="AlMateen" w:cs="AlMateen"/>
          <w:sz w:val="28"/>
          <w:szCs w:val="28"/>
        </w:rPr>
      </w:pPr>
      <w:r>
        <w:rPr>
          <w:rFonts w:eastAsia="AlMateen" w:cs="AlMateen" w:ascii="AlMateen" w:hAnsi="AlMatee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r>
      <w:r>
        <w:rPr>
          <w:rFonts w:eastAsia="Times New Roman" w:cs="Times New Roman" w:ascii="Times New Roman" w:hAnsi="Times New Roman"/>
          <w:sz w:val="28"/>
          <w:szCs w:val="28"/>
          <w:u w:val="single"/>
        </w:rPr>
        <w:t>Name</w:t>
        <w:tab/>
        <w:tab/>
        <w:tab/>
        <w:tab/>
        <w:tab/>
        <w:tab/>
        <w:tab/>
        <w:tab/>
      </w:r>
    </w:p>
    <w:p>
      <w:pPr>
        <w:pStyle w:val="Normal"/>
        <w:jc w:val="right"/>
        <w:rPr/>
      </w:pPr>
      <w:r>
        <w:rPr>
          <w:rFonts w:eastAsia="Times New Roman" w:cs="Times New Roman" w:ascii="Times New Roman" w:hAnsi="Times New Roman"/>
          <w:sz w:val="28"/>
          <w:szCs w:val="28"/>
          <w:u w:val="none"/>
        </w:rPr>
        <w:t>Date: 19 Jan 2010</w:t>
      </w: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pPr>
      <w:r>
        <w:rPr>
          <w:rFonts w:eastAsia="AlMateen" w:cs="AlMateen" w:ascii="AlMateen" w:hAnsi="AlMateen"/>
        </w:rPr>
        <w:t>???????????????</w:t>
      </w:r>
      <w:r>
        <w:rPr>
          <w:rFonts w:eastAsia="AlMateen" w:cs="AlMateen" w:ascii="AlMateen" w:hAnsi="AlMateen"/>
        </w:rPr>
        <w:t>001 380 44 280 2851</w:t>
      </w:r>
      <w:r>
        <w:rPr>
          <w:rFonts w:eastAsia="AlMateen" w:cs="AlMateen" w:ascii="AlMateen" w:hAnsi="AlMateen"/>
        </w:rPr>
        <w:t>(</w:t>
      </w:r>
      <w:r>
        <w:rPr>
          <w:rFonts w:eastAsia="AlMateen" w:cs="AlMateen" w:ascii="AlMateen" w:hAnsi="AlMateen"/>
        </w:rPr>
        <w:t>KDD</w:t>
      </w:r>
      <w:r>
        <w:rPr>
          <w:rFonts w:eastAsia="AlMateen" w:cs="AlMateen" w:ascii="AlMateen" w:hAnsi="AlMateen"/>
        </w:rPr>
        <w:t>???)</w:t>
      </w:r>
    </w:p>
    <w:p>
      <w:pPr>
        <w:pStyle w:val="Normal"/>
        <w:rPr>
          <w:rFonts w:ascii="AlMateen" w:hAnsi="AlMateen" w:eastAsia="AlMateen" w:cs="AlMateen"/>
        </w:rPr>
      </w:pPr>
      <w:r>
        <w:rPr>
          <w:rFonts w:eastAsia="AlMateen" w:cs="AlMateen" w:ascii="AlMateen" w:hAnsi="AlMateen"/>
        </w:rPr>
      </w:r>
    </w:p>
    <w:p>
      <w:pPr>
        <w:pStyle w:val="Normal"/>
        <w:rPr>
          <w:rFonts w:ascii="AlMateen" w:hAnsi="AlMateen" w:eastAsia="AlMateen" w:cs="AlMateen"/>
        </w:rPr>
      </w:pPr>
      <w:r>
        <w:rPr>
          <w:rFonts w:eastAsia="AlMateen" w:cs="AlMateen" w:ascii="AlMateen" w:hAnsi="AlMateen"/>
        </w:rPr>
        <w:t>????????????????????????</w:t>
      </w:r>
    </w:p>
    <w:p>
      <w:pPr>
        <w:pStyle w:val="Normal"/>
        <w:rPr>
          <w:rFonts w:ascii="AlMateen" w:hAnsi="AlMateen" w:eastAsia="AlMateen" w:cs="AlMateen"/>
        </w:rPr>
      </w:pPr>
      <w:r>
        <w:rPr>
          <w:rFonts w:eastAsia="AlMateen" w:cs="AlMateen" w:ascii="AlMateen" w:hAnsi="AlMateen"/>
        </w:rPr>
      </w:r>
    </w:p>
    <w:p>
      <w:pPr>
        <w:pStyle w:val="Normal"/>
        <w:rPr/>
      </w:pPr>
      <w:r>
        <w:rPr>
          <w:rFonts w:eastAsia="AlMateen" w:cs="AlMateen" w:ascii="AlMateen" w:hAnsi="AlMateen"/>
        </w:rPr>
        <w:t>?</w:t>
      </w:r>
      <w:r>
        <w:rPr>
          <w:rFonts w:eastAsia="AlMateen" w:cs="AlMateen" w:ascii="AlMateen" w:hAnsi="AlMateen"/>
        </w:rPr>
        <w:t>106-0031</w:t>
      </w:r>
    </w:p>
    <w:p>
      <w:pPr>
        <w:pStyle w:val="Normal"/>
        <w:rPr/>
      </w:pPr>
      <w:r>
        <w:rPr>
          <w:rFonts w:eastAsia="AlMateen" w:cs="AlMateen" w:ascii="AlMateen" w:hAnsi="AlMateen"/>
        </w:rPr>
        <w:t>????????</w:t>
      </w:r>
      <w:r>
        <w:rPr>
          <w:rFonts w:eastAsia="AlMateen" w:cs="AlMateen" w:ascii="AlMateen" w:hAnsi="AlMateen"/>
        </w:rPr>
        <w:t>3-5-31</w:t>
      </w:r>
    </w:p>
    <w:p>
      <w:pPr>
        <w:pStyle w:val="Normal"/>
        <w:rPr>
          <w:rFonts w:ascii="AlMateen" w:hAnsi="AlMateen" w:eastAsia="AlMateen" w:cs="AlMateen"/>
        </w:rPr>
      </w:pPr>
      <w:r>
        <w:rPr>
          <w:rFonts w:eastAsia="AlMateen" w:cs="AlMateen" w:ascii="AlMateen" w:hAnsi="AlMateen"/>
        </w:rPr>
        <w:t>??????????</w:t>
      </w:r>
    </w:p>
    <w:p>
      <w:pPr>
        <w:pStyle w:val="Normal"/>
        <w:rPr/>
      </w:pPr>
      <w:r>
        <w:rPr>
          <w:rFonts w:eastAsia="AlMateen" w:cs="AlMateen" w:ascii="AlMateen" w:hAnsi="AlMateen"/>
        </w:rPr>
        <w:t>?????:</w:t>
      </w:r>
      <w:r>
        <w:rPr>
          <w:rFonts w:eastAsia="AlMateen" w:cs="AlMateen" w:ascii="AlMateen" w:hAnsi="AlMateen"/>
        </w:rPr>
        <w:t>03-5474-9772</w:t>
      </w:r>
    </w:p>
    <w:p>
      <w:pPr>
        <w:pStyle w:val="Normal"/>
        <w:rPr>
          <w:rFonts w:ascii="AlMateen" w:hAnsi="AlMateen" w:eastAsia="AlMateen" w:cs="AlMateen"/>
        </w:rPr>
      </w:pPr>
      <w:r>
        <w:rPr>
          <w:rFonts w:eastAsia="AlMateen" w:cs="AlMateen" w:ascii="AlMateen" w:hAnsi="AlMateen"/>
        </w:rPr>
      </w:r>
    </w:p>
    <w:p>
      <w:pPr>
        <w:pStyle w:val="Normal"/>
        <w:rPr>
          <w:rFonts w:ascii="AlMateen" w:hAnsi="AlMateen" w:eastAsia="AlMateen" w:cs="AlMateen"/>
        </w:rPr>
      </w:pPr>
      <w:r>
        <w:rPr>
          <w:rFonts w:eastAsia="AlMateen" w:cs="AlMateen" w:ascii="AlMateen" w:hAnsi="AlMateen"/>
        </w:rPr>
        <w:t>????:??????????</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charset w:val="80"/>
    <w:family w:val="roman"/>
    <w:pitch w:val="variable"/>
  </w:font>
  <w:font w:name="Liberation Sans">
    <w:altName w:val="Arial"/>
    <w:charset w:val="01"/>
    <w:family w:val="swiss"/>
    <w:pitch w:val="variable"/>
  </w:font>
  <w:font w:name="MS ????">
    <w:charset w:val="80"/>
    <w:family w:val="swiss"/>
    <w:pitch w:val="variable"/>
  </w:font>
  <w:font w:name="AlMateen">
    <w:charset w:val="01"/>
    <w:family w:val="auto"/>
    <w:pitch w:val="variable"/>
  </w:font>
  <w:font w:name="AlMateen">
    <w:charset w:val="80"/>
    <w:family w:val="auto"/>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 w:hAnsi="MS ????" w:eastAsia="MS ????" w:cs="MS ????"/>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MS ????" w:hAnsi="MS ????" w:eastAsia="MS ????" w:cs="MS ????"/>
      <w:sz w:val="28"/>
      <w:szCs w:val="28"/>
    </w:rPr>
  </w:style>
  <w:style w:type="paragraph" w:styleId="Style15">
    <w:name w:val="????"/>
    <w:basedOn w:val="Normal"/>
    <w:qFormat/>
    <w:pPr>
      <w:suppressLineNumbers/>
      <w:spacing w:before="120" w:after="120"/>
    </w:pPr>
    <w:rPr>
      <w:i/>
      <w:iCs/>
      <w:sz w:val="24"/>
      <w:szCs w:val="24"/>
    </w:rPr>
  </w:style>
  <w:style w:type="paragraph" w:styleId="Style16">
    <w:name w:val="??"/>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2:35Z</dcterms:created>
  <dc:creator>ootomi </dc:creator>
  <dc:description/>
  <dc:language>en-US</dc:language>
  <cp:lastModifiedBy>ootomi </cp:lastModifiedBy>
  <cp:lastPrinted>2010-01-19T22:20:00Z</cp:lastPrinted>
  <dcterms:modified xsi:type="dcterms:W3CDTF">2010-01-19T13:31:25Z</dcterms:modified>
  <cp:revision>23</cp:revision>
  <dc:subject/>
  <dc:title/>
</cp:coreProperties>
</file>