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0520" cy="361950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3619440"/>
                          <a:chOff x="0" y="0"/>
                          <a:chExt cx="4160520" cy="36194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27.6pt;height:285pt" coordorigin="0,0" coordsize="6552,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51;height:56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ﾎﾟｯﾌﾟ体"/>
          <w:spacing w:val="6"/>
          <w:sz w:val="36"/>
        </w:rPr>
        <w:t>全国環境教育ネットワーク</w:t>
      </w:r>
    </w:p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ascii="HGP創英角ﾎﾟｯﾌﾟ体" w:hAnsi="HGP創英角ﾎﾟｯﾌﾟ体"/>
          <w:spacing w:val="6"/>
          <w:sz w:val="36"/>
        </w:rPr>
        <w:t>2005</w:t>
      </w:r>
      <w:r>
        <w:rPr>
          <w:rFonts w:eastAsia="HGP創英角ﾎﾟｯﾌﾟ体"/>
          <w:spacing w:val="6"/>
          <w:sz w:val="36"/>
        </w:rPr>
        <w:t>年度　広島現地学習会　申込書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5701665" cy="36195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0pt;margin-top:13.2pt;width:448.9pt;height:28.4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drawing>
          <wp:inline distT="0" distB="0" distL="0" distR="0">
            <wp:extent cx="4160520" cy="3610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名前　　　　　　　　　　　　　　　　　　　　　　　　　　　　（　男　・　女　）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65735</wp:posOffset>
                </wp:positionV>
                <wp:extent cx="5438140" cy="36195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0pt;margin-top:13.05pt;width:428.15pt;height:28.4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所属単組                               職場名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5438140" cy="36385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stroked="t" o:allowincell="f" style="position:absolute;margin-left:0pt;margin-top:12.75pt;width:428.15pt;height:28.6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5354955" cy="363855"/>
                <wp:effectExtent l="5715" t="5715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stroked="t" o:allowincell="f" style="position:absolute;margin-left:15.9pt;margin-top:12.8pt;width:421.6pt;height:28.6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>自宅住所〒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61290</wp:posOffset>
                </wp:positionV>
                <wp:extent cx="4160520" cy="36195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stroked="t" o:allowincell="f" style="position:absolute;margin-left:14.15pt;margin-top:12.7pt;width:327.5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℡</w:t>
      </w:r>
      <w:r>
        <w:rPr/>
        <w:t>　　　　　　　　　　　　　　</w:t>
      </w:r>
      <w:r>
        <w:rPr/>
        <w:t>fax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8"/>
        </w:rPr>
        <w:t>　　　　　　　　　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160020</wp:posOffset>
                </wp:positionV>
                <wp:extent cx="4160520" cy="36195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stroked="t" o:allowincell="f" style="position:absolute;margin-left:14.15pt;margin-top:12.6pt;width:327.5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>携帯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メール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57480</wp:posOffset>
                </wp:positionV>
                <wp:extent cx="5579745" cy="1085850"/>
                <wp:effectExtent l="5715" t="5080" r="5080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stroked="t" o:allowincell="f" style="position:absolute;margin-left:14.15pt;margin-top:12.4pt;width:439.3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86"/>
        <w:ind w:left="0" w:right="0" w:firstLine="678"/>
        <w:rPr/>
      </w:pPr>
      <w:r>
        <w:rPr/>
        <w:t>広島への交通手段　飛行機・新幹線・その他（具体的に…　　　　　　　　）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</w:t>
      </w:r>
      <w:r>
        <w:rPr/>
        <w:t>　　日　　　時　　　分　広島着  場所：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</w:t>
      </w:r>
      <w:r>
        <w:rPr/>
        <w:t>JR</w:t>
      </w:r>
      <w:r>
        <w:rPr/>
        <w:t>広島駅への到着時間…（　　　日　　　時　　　分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</w:t>
      </w:r>
      <w:r>
        <w:rPr/>
        <w:t>　　　　　　　　 わかる場合のみで結構です。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備考（オプション希望・家族参加　等）</w: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0780" cy="1990725"/>
                <wp:effectExtent l="5715" t="5715" r="635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990800"/>
                          <a:chOff x="0" y="0"/>
                          <a:chExt cx="624096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99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91.4pt;height:156.75pt" coordorigin="0,0" coordsize="9828,3135">
                <v:shape id="shape_0" stroked="f" o:allowincell="f" style="position:absolute;left:0;top:0;width:9827;height:313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0;top:0;width:9068;height:3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240780" cy="1981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43510</wp:posOffset>
                </wp:positionV>
                <wp:extent cx="5579745" cy="904875"/>
                <wp:effectExtent l="5715" t="5715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stroked="t" o:allowincell="f" style="position:absolute;margin-left:14.15pt;margin-top:11.3pt;width:439.3pt;height:7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86"/>
        <w:ind w:left="0" w:right="0" w:hanging="0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286"/>
        <w:ind w:left="0" w:right="0" w:firstLine="678"/>
        <w:rPr/>
      </w:pPr>
      <w:r>
        <w:rPr/>
        <w:t>申込先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全国環境教育ネットワーク　事務局　神奈川高　根岸　富男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</w:t>
      </w:r>
      <w:r>
        <w:rPr/>
        <w:t>Mail to: neg@jca.apc.org</w:t>
      </w:r>
      <w:r>
        <w:rPr/>
        <w:t>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※なるべく</w:t>
      </w:r>
      <w:r>
        <w:rPr/>
        <w:t>1</w:t>
      </w:r>
      <w:r>
        <w:rPr/>
        <w:t>人</w:t>
      </w:r>
      <w:r>
        <w:rPr/>
        <w:t>1</w:t>
      </w:r>
      <w:r>
        <w:rPr/>
        <w:t>枚で申し込んで下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HG丸ｺﾞｼｯｸM-PRO" w:hAnsi="HG丸ｺﾞｼｯｸM-PRO"/>
        <w:spacing w:val="8"/>
      </w:rPr>
    </w:pPr>
    <w:r>
      <w:rPr>
        <w:rFonts w:ascii="HG丸ｺﾞｼｯｸM-PRO" w:hAnsi="HG丸ｺﾞｼｯｸM-PR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HG丸ｺﾞｼｯｸM-PR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1</Words>
  <Characters>615</Characters>
  <CharactersWithSpaces>525</CharactersWithSpaces>
  <Company>宇宙船地球号の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32:00Z</dcterms:created>
  <dc:creator>竹本伸</dc:creator>
  <dc:description/>
  <dc:language>en-US</dc:language>
  <cp:lastModifiedBy/>
  <cp:lastPrinted>2005-06-11T19:13:00Z</cp:lastPrinted>
  <dcterms:modified xsi:type="dcterms:W3CDTF">2005-06-11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tom</vt:lpwstr>
  </property>
</Properties>
</file>