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9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171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09600" cy="8382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72pt;mso-wrap-distance-left:9.05pt;mso-wrap-distance-right:9.05pt;mso-wrap-distance-top:0pt;mso-wrap-distance-bottom:0pt;margin-top:9pt;mso-position-vertical-relative:text;margin-left:252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11.25pt;width:530.95pt;height:35.95pt;mso-wrap-style:none;v-text-anchor:middle">
                <v:fill o:detectmouseclick="t" type="solid" color2="#6633ff"/>
                <v:stroke color="#00cc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838200" cy="83820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5.4pt;mso-position-vertical-relative:text;margin-left:89.8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30810</wp:posOffset>
                </wp:positionV>
                <wp:extent cx="1390015" cy="55181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2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2008.4.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大会準備号②③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45pt;height:49.45pt;mso-wrap-distance-left:9.05pt;mso-wrap-distance-right:9.05pt;mso-wrap-distance-top:0pt;mso-wrap-distance-bottom:0pt;margin-top:4.3pt;mso-position-vertical-relative:text;margin-left:398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2008.4.1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大会準備号②③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838200" cy="8382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9pt;mso-position-vertical-relative:text;margin-left:31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thinThickSmallGap" w:sz="24" w:space="1" w:color="008000"/>
          <w:bottom w:val="thickThinSmallGap" w:sz="24" w:space="1" w:color="008000"/>
        </w:pBdr>
        <w:spacing w:lineRule="exact" w:line="600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w:t>★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箱根の大会にロックオン！おいしい情報をまとめてお届け★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 w:val="24"/>
        </w:rPr>
        <w:t>皆さんお元気ですか？大会まであと３カ月。観光気分を盛り上げるべく、編集部の情報収集もヒートアップ、「み」掲載のスピンアウト号も合わせてお楽しみくださいませっっ★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  <w:t>　おやつにいかが？箱根のパン　</w:t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t>2008</w:t>
      </w:r>
      <w:r>
        <w:rPr>
          <w:rFonts w:ascii="HGS創英角ﾎﾟｯﾌﾟ体" w:hAnsi="HGS創英角ﾎﾟｯﾌﾟ体" w:eastAsia="HGS創英角ﾎﾟｯﾌﾟ体"/>
        </w:rPr>
        <w:t>年</w:t>
      </w:r>
      <w:r>
        <w:rPr>
          <w:rFonts w:eastAsia="HGS創英角ﾎﾟｯﾌﾟ体" w:ascii="HGS創英角ﾎﾟｯﾌﾟ体" w:hAnsi="HGS創英角ﾎﾟｯﾌﾟ体"/>
        </w:rPr>
        <w:t>2</w:t>
      </w:r>
      <w:r>
        <w:rPr>
          <w:rFonts w:ascii="HGS創英角ﾎﾟｯﾌﾟ体" w:hAnsi="HGS創英角ﾎﾟｯﾌﾟ体" w:eastAsia="HGS創英角ﾎﾟｯﾌﾟ体"/>
        </w:rPr>
        <w:t>月にオープンしたばかりの伊勢原の名店・ブノワトンの和風創作パンの店「足柄麦神　麦師」。最寄り駅は箱根湯本ではなく入生田。ちょいと遠いので、誰か車で行って買ってきて！！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hyperlink r:id="rId2">
        <w:r>
          <w:rPr>
            <w:rStyle w:val="InternetLink"/>
            <w:rFonts w:eastAsia="HGS創英角ﾎﾟｯﾌﾟ体" w:ascii="HGS創英角ﾎﾟｯﾌﾟ体" w:hAnsi="HGS創英角ﾎﾟｯﾌﾟ体"/>
          </w:rPr>
          <w:t>http://r.tabelog.com/kanagawa/rstdtl/14011267/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クロワッサンが評判の箱根湯本ホテルのベーカリー。ホテルおかだからも近いので、お散歩がてら買いに行くと焼き立てが食べられます！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hyperlink r:id="rId3">
        <w:r>
          <w:rPr>
            <w:rStyle w:val="InternetLink"/>
            <w:rFonts w:eastAsia="HGS創英角ﾎﾟｯﾌﾟ体" w:ascii="HGS創英角ﾎﾟｯﾌﾟ体" w:hAnsi="HGS創英角ﾎﾟｯﾌﾟ体"/>
          </w:rPr>
          <w:t>http://www.hakone-yumotohotel.com/bakery/bakery_index.html</w:t>
        </w:r>
      </w:hyperlink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湯本駅の地下道を上がると目の前にある「ピコット」は、富士屋ホテルのベーカリー。売り切れる必至なので、見かけたら即買い！名店の食パンをお土産にどうぞ。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hyperlink r:id="rId4">
        <w:r>
          <w:rPr>
            <w:rStyle w:val="InternetLink"/>
            <w:rFonts w:eastAsia="HGS創英角ﾎﾟｯﾌﾟ体" w:ascii="HGS創英角ﾎﾟｯﾌﾟ体" w:hAnsi="HGS創英角ﾎﾟｯﾌﾟ体"/>
          </w:rPr>
          <w:t>http://www.yumotofujiya.jp/facilities/index.html</w:t>
        </w:r>
      </w:hyperlink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4343400" cy="3429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27330</wp:posOffset>
                </wp:positionV>
                <wp:extent cx="1894840" cy="40894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箱根湯本の和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38.2pt;mso-wrap-distance-left:9.05pt;mso-wrap-distance-right:9.05pt;mso-wrap-distance-top:0pt;mso-wrap-distance-bottom:0pt;margin-top:11.9pt;mso-position-vertical-relative:text;margin-left:349.9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箱根湯本の和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853555</wp:posOffset>
                </wp:positionV>
                <wp:extent cx="21805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98475</wp:posOffset>
                </wp:positionV>
                <wp:extent cx="1733550" cy="1276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和食はみだし情報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はつ花本店は混むので大勢で行くなら新館がおススメ。箱根名物山かけそばを召し上が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00.5pt;mso-wrap-distance-left:9.05pt;mso-wrap-distance-right:9.05pt;mso-wrap-distance-top:0pt;mso-wrap-distance-bottom:0pt;margin-top:39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和食はみだし情報★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はつ花本店は混むので大勢で行くなら新館がおススメ。箱根名物山かけそばを召し上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688975</wp:posOffset>
                </wp:positionV>
                <wp:extent cx="1733550" cy="971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当日差し入れ歓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地酒・地元名物ほかおいしいもの待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　　事務局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6.5pt;mso-wrap-distance-left:9.05pt;mso-wrap-distance-right:9.05pt;mso-wrap-distance-top:0pt;mso-wrap-distance-bottom:0pt;margin-top:54.2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当日差し入れ歓迎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地酒・地元名物ほかおいしいもの待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　　事務局よ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870075</wp:posOffset>
                </wp:positionV>
                <wp:extent cx="2306320" cy="819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大会の正式名称は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＜図書館問題研究会第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回全国大会（神奈川大会）＞です。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64.5pt;mso-wrap-distance-left:9.05pt;mso-wrap-distance-right:9.05pt;mso-wrap-distance-top:0pt;mso-wrap-distance-bottom:0pt;margin-top:147.25pt;mso-position-vertical-relative:text;margin-left: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大会の正式名称は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＜図書館問題研究会第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5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回全国大会（神奈川大会）＞です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3313430</wp:posOffset>
                </wp:positionV>
                <wp:extent cx="5847715" cy="751840"/>
                <wp:effectExtent l="0" t="76200" r="7620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＜編集後記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4"/>
                              </w:rPr>
                              <w:t>一部で大好評の箱根情報満載「速報ぢゃん」。ＧＷ特別号はお得宿泊情報を、本篇③号は立ち寄り湯ほかのお楽しみ情報を掲載予定、乞うご期待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6.45pt;height:65.2pt;mso-wrap-distance-left:9.05pt;mso-wrap-distance-right:9.05pt;mso-wrap-distance-top:0pt;mso-wrap-distance-bottom:0pt;margin-top:254.9pt;mso-position-vertical-relative:text;margin-left:20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＜編集後記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4"/>
                        </w:rPr>
                        <w:t>一部で大好評の箱根情報満載「速報ぢゃん」。ＧＷ特別号はお得宿泊情報を、本篇③号は立ち寄り湯ほかのお楽しみ情報を掲載予定、乞うご期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151130</wp:posOffset>
                </wp:positionV>
                <wp:extent cx="1971040" cy="2885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お水の美味しい箱根はそばと豆腐が名物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湯葉丼　直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gourmet.gyao.jp/000300896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豆腐処　荻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www.hakonenavi.jp/sweets/map/pop017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自然薯蕎麦　はつ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HGS創英角ﾎﾟｯﾌﾟ体" w:cs="ＭＳ ゴシック;MS Gothic" w:ascii="HGS創英角ﾎﾟｯﾌﾟ体" w:hAnsi="HGS創英角ﾎﾟｯﾌﾟ体"/>
                                </w:rPr>
                                <w:t>http://www.hatsuhana.co.jp/index.ht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227.2pt;mso-wrap-distance-left:9.05pt;mso-wrap-distance-right:9.05pt;mso-wrap-distance-top:0pt;mso-wrap-distance-bottom:0pt;margin-top:11.9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お水の美味しい箱根はそばと豆腐が名物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湯葉丼　直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gourmet.gyao.jp/0003008961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豆腐処　荻野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www.hakonenavi.jp/sweets/map/pop017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自然薯蕎麦　はつ花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HGS創英角ﾎﾟｯﾌﾟ体" w:cs="ＭＳ ゴシック;MS Gothic" w:ascii="HGS創英角ﾎﾟｯﾌﾟ体" w:hAnsi="HGS創英角ﾎﾟｯﾌﾟ体"/>
                          </w:rPr>
                          <w:t>http://www.hatsuhana.co.jp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tabelog.com/kanagawa/rstdtl/14011267/" TargetMode="External"/><Relationship Id="rId3" Type="http://schemas.openxmlformats.org/officeDocument/2006/relationships/hyperlink" Target="http://www.hakone-yumotohotel.com/bakery/bakery_index.html" TargetMode="External"/><Relationship Id="rId4" Type="http://schemas.openxmlformats.org/officeDocument/2006/relationships/hyperlink" Target="http://www.yumotofujiya.jp/facilities/index.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gourmet.gyao.jp/0003008961/" TargetMode="External"/><Relationship Id="rId7" Type="http://schemas.openxmlformats.org/officeDocument/2006/relationships/hyperlink" Target="http://www.hakonenavi.jp/sweets/map/pop017/index.html" TargetMode="External"/><Relationship Id="rId8" Type="http://schemas.openxmlformats.org/officeDocument/2006/relationships/hyperlink" Target="http://www.hatsuhana.co.jp/index.htm" TargetMode="External"/><Relationship Id="rId9" Type="http://schemas.openxmlformats.org/officeDocument/2006/relationships/hyperlink" Target="http://gourmet.gyao.jp/0003008961/" TargetMode="External"/><Relationship Id="rId10" Type="http://schemas.openxmlformats.org/officeDocument/2006/relationships/hyperlink" Target="http://www.hakonenavi.jp/sweets/map/pop017/index.html" TargetMode="External"/><Relationship Id="rId11" Type="http://schemas.openxmlformats.org/officeDocument/2006/relationships/hyperlink" Target="http://www.hatsuhana.co.jp/index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級新聞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1:00Z</dcterms:created>
  <dc:creator>RINKO</dc:creator>
  <dc:description/>
  <cp:keywords/>
  <dc:language>en-US</dc:language>
  <cp:lastModifiedBy>RINKO</cp:lastModifiedBy>
  <cp:lastPrinted>2003-03-27T01:09:00Z</cp:lastPrinted>
  <dcterms:modified xsi:type="dcterms:W3CDTF">2008-04-26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641041</vt:lpwstr>
  </property>
</Properties>
</file>