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838200" cy="8382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-9pt;mso-position-vertical-relative:text;margin-left:9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0</wp:posOffset>
                </wp:positionV>
                <wp:extent cx="838200" cy="838200"/>
                <wp:effectExtent l="0" t="76200" r="7620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-9pt;mso-position-vertical-relative:text;margin-left:171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609600" cy="83820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72pt;mso-wrap-distance-left:9.05pt;mso-wrap-distance-right:9.05pt;mso-wrap-distance-top:0pt;mso-wrap-distance-bottom:0pt;margin-top:9pt;mso-position-vertical-relative:text;margin-left:252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457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9pt;margin-top:11.25pt;width:530.95pt;height:35.95pt;mso-wrap-style:none;v-text-anchor:middle">
                <v:fill o:detectmouseclick="t" type="solid" color2="#6633ff"/>
                <v:stroke color="#00ccff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838200" cy="83820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5.4pt;mso-position-vertical-relative:text;margin-left:89.85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130810</wp:posOffset>
                </wp:positionV>
                <wp:extent cx="1390015" cy="551815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28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2008.4.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  <w:t>大会準備号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45pt;height:49.45pt;mso-wrap-distance-left:9.05pt;mso-wrap-distance-right:9.05pt;mso-wrap-distance-top:0pt;mso-wrap-distance-bottom:0pt;margin-top:4.3pt;mso-position-vertical-relative:text;margin-left:398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  <w:t>2008.4.1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  <w:t>大会準備号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838200" cy="83820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00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120"/>
                                <w:szCs w:val="120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72pt;mso-wrap-distance-left:9.05pt;mso-wrap-distance-right:9.05pt;mso-wrap-distance-top:0pt;mso-wrap-distance-bottom:0pt;margin-top:9pt;mso-position-vertical-relative:text;margin-left:315pt;mso-position-horizontal-relative:text">
                <v:shadow on="t" color="#808080" offset="6pt,-6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120"/>
                          <w:szCs w:val="120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thinThickSmallGap" w:sz="24" w:space="1" w:color="008000"/>
          <w:bottom w:val="thickThinSmallGap" w:sz="24" w:space="1" w:color="008000"/>
        </w:pBdr>
        <w:spacing w:lineRule="exact" w:line="600"/>
        <w:rPr>
          <w:rFonts w:ascii="HG創英角ﾎﾟｯﾌﾟ体" w:hAnsi="HG創英角ﾎﾟｯﾌﾟ体" w:eastAsia="HG創英角ﾎﾟｯﾌﾟ体"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  <w:t>★</w:t>
      </w:r>
      <w:r>
        <w:rPr>
          <w:rFonts w:ascii="HG創英角ﾎﾟｯﾌﾟ体" w:hAnsi="HG創英角ﾎﾟｯﾌﾟ体" w:eastAsia="HG創英角ﾎﾟｯﾌﾟ体"/>
          <w:sz w:val="36"/>
          <w:szCs w:val="36"/>
        </w:rPr>
        <w:t>大会まで４カ月！観光気分を盛り上げて、いざ箱根へ★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cs="ＭＳ 明朝;MS Mincho" w:eastAsia="HG創英角ﾎﾟｯﾌﾟ体"/>
          <w:sz w:val="24"/>
        </w:rPr>
        <w:t>皆さんお元気ですか？７月の大会まで４カ月を切りました。７月のＪＡＬバーゲンフェア・ＡＮＡ超割の期間発表は４月、発売予定は５月となります。そろそろ心の準備が必要デス。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bdr w:val="single" w:sz="4" w:space="0" w:color="000000"/>
        </w:rPr>
      </w:pPr>
      <w:r>
        <w:rPr>
          <w:rFonts w:ascii="HG創英角ﾎﾟｯﾌﾟ体" w:hAnsi="HG創英角ﾎﾟｯﾌﾟ体" w:eastAsia="HG創英角ﾎﾟｯﾌﾟ体"/>
          <w:szCs w:val="21"/>
          <w:bdr w:val="single" w:sz="4" w:space="0" w:color="000000"/>
        </w:rPr>
        <w:t>　前泊・後泊にいかが？至福の宿　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その１★美食の頂点　＜オーベルジュ　オー・ミラドー（湖尻）＞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hyperlink r:id="rId2">
        <w:r>
          <w:rPr>
            <w:rStyle w:val="InternetLink"/>
            <w:rFonts w:eastAsia="HG創英角ﾎﾟｯﾌﾟ体" w:ascii="HG創英角ﾎﾟｯﾌﾟ体" w:hAnsi="HG創英角ﾎﾟｯﾌﾟ体"/>
            <w:szCs w:val="21"/>
          </w:rPr>
          <w:t>http://www.mirador.co.jp/aumirador/index.html</w:t>
        </w:r>
      </w:hyperlink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Cs w:val="21"/>
        </w:rPr>
        <w:t>日本のオーベルジュ・ブームはここから始まりました。究極の美食を一生に一度の思い出にいかが？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お食事だけならランチは</w:t>
      </w:r>
      <w:r>
        <w:rPr>
          <w:rFonts w:eastAsia="HG創英角ﾎﾟｯﾌﾟ体" w:ascii="HG創英角ﾎﾟｯﾌﾟ体" w:hAnsi="HG創英角ﾎﾟｯﾌﾟ体"/>
          <w:szCs w:val="21"/>
        </w:rPr>
        <w:t>5000</w:t>
      </w:r>
      <w:r>
        <w:rPr>
          <w:rFonts w:ascii="HG創英角ﾎﾟｯﾌﾟ体" w:hAnsi="HG創英角ﾎﾟｯﾌﾟ体" w:eastAsia="HG創英角ﾎﾟｯﾌﾟ体"/>
          <w:szCs w:val="21"/>
        </w:rPr>
        <w:t>円～、お庭で食べるのも気持ちいいですよ～～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Cs w:val="21"/>
        </w:rPr>
        <w:t>その２★リゾートホテルの草分け　＜富士屋ホテル（宮の下）＞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hyperlink r:id="rId3">
        <w:r>
          <w:rPr>
            <w:rStyle w:val="InternetLink"/>
            <w:rFonts w:eastAsia="HG創英角ﾎﾟｯﾌﾟ体" w:ascii="HG創英角ﾎﾟｯﾌﾟ体" w:hAnsi="HG創英角ﾎﾟｯﾌﾟ体"/>
            <w:szCs w:val="21"/>
          </w:rPr>
          <w:t>http://www.fujiyahotel.jp/</w:t>
        </w:r>
      </w:hyperlink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チャップリン、ジョン・レノン…多くの要人が訪れた日本のクラシック・リゾートの原点。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ティーラウンジで優雅にお茶～館内見学、ＰＩＣＯＴでホテルブレッドをお土産に…っていうのもいいかも！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3730</wp:posOffset>
                </wp:positionH>
                <wp:positionV relativeFrom="paragraph">
                  <wp:posOffset>227330</wp:posOffset>
                </wp:positionV>
                <wp:extent cx="1894840" cy="637540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箱根のステキ旅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4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（名建築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5.2pt;height:56.2pt;mso-wrap-distance-left:9.05pt;mso-wrap-distance-right:9.05pt;mso-wrap-distance-top:0pt;mso-wrap-distance-bottom:0pt;margin-top:11.9pt;mso-position-vertical-relative:text;margin-left:349.9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箱根のステキ旅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4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（名建築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4343400" cy="3429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853555</wp:posOffset>
                </wp:positionV>
                <wp:extent cx="21805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39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98475</wp:posOffset>
                </wp:positionV>
                <wp:extent cx="1733550" cy="12763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Ｙ重さん、ご栄転おめで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高知に行っても私たちのコト忘れないでね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ＹＡ研有志一同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00.5pt;mso-wrap-distance-left:9.05pt;mso-wrap-distance-right:9.05pt;mso-wrap-distance-top:0pt;mso-wrap-distance-bottom:0pt;margin-top:39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Ｙ重さん、ご栄転おめでとうござい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高知に行っても私たちのコト忘れないでね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ＹＡ研有志一同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688975</wp:posOffset>
                </wp:positionV>
                <wp:extent cx="1733550" cy="971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求ム編集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お祭り好きな方・絵心ある方大歓迎★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　　　編集部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76.5pt;mso-wrap-distance-left:9.05pt;mso-wrap-distance-right:9.05pt;mso-wrap-distance-top:0pt;mso-wrap-distance-bottom:0pt;margin-top:54.2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求ム編集員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お祭り好きな方・絵心ある方大歓迎★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　　　編集部より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37160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870075</wp:posOffset>
                </wp:positionV>
                <wp:extent cx="2306320" cy="8191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掲載情報お待ちしています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お便り・質問他なんでもドウゾ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JBD03125@nifty.com</w:t>
                              </w:r>
                            </w:hyperlink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64.5pt;mso-wrap-distance-left:9.05pt;mso-wrap-distance-right:9.05pt;mso-wrap-distance-top:0pt;mso-wrap-distance-bottom:0pt;margin-top:147.25pt;mso-position-vertical-relative:text;margin-left: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掲載情報お待ちしています♪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お便り・質問他なんでもドウゾ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JBD03125@nifty.com</w:t>
                        </w:r>
                      </w:hyperlink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まで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3313430</wp:posOffset>
                </wp:positionV>
                <wp:extent cx="5847715" cy="751840"/>
                <wp:effectExtent l="0" t="76200" r="7620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＜編集後記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4"/>
                              </w:rPr>
                              <w:t>大会ニュース担当のよっしーです。「だべさ」山田さんに負けてはならじ！！ということで、箱根の見どころ、美味しいモノ、観光情報ほかいろいろ紹介していきますネ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66.45pt;height:65.2pt;mso-wrap-distance-left:9.05pt;mso-wrap-distance-right:9.05pt;mso-wrap-distance-top:0pt;mso-wrap-distance-bottom:0pt;margin-top:254.9pt;mso-position-vertical-relative:text;margin-left:20.6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＜編集後記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4"/>
                        </w:rPr>
                        <w:t>大会ニュース担当のよっしーです。「だべさ」山田さんに負けてはならじ！！ということで、箱根の見どころ、美味しいモノ、観光情報ほかいろいろ紹介していきます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265430</wp:posOffset>
                </wp:positionV>
                <wp:extent cx="1971040" cy="28854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福住楼（塔ノ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www.fukuzumi-ro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元湯環翠楼（塔ノ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www.kansuiro.co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強羅環翠楼（強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www.gourakansuirou.co.jp/hom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  <w:t>萬翠楼福住（箱根湯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HG創英角ﾎﾟｯﾌﾟ体" w:ascii="HG創英角ﾎﾟｯﾌﾟ体" w:hAnsi="HG創英角ﾎﾟｯﾌﾟ体"/>
                                  <w:sz w:val="24"/>
                                </w:rPr>
                                <w:t>http://www.2923.co.jp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55.2pt;height:227.2pt;mso-wrap-distance-left:9.05pt;mso-wrap-distance-right:9.05pt;mso-wrap-distance-top:0pt;mso-wrap-distance-bottom:0pt;margin-top:20.9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福住楼（塔ノ沢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www.fukuzumi-ro.com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元湯環翠楼（塔ノ沢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www.kansuiro.co.jp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強羅環翠楼（強羅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www.gourakansuirou.co.jp/home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  <w:t>萬翠楼福住（箱根湯本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eastAsia="HG創英角ﾎﾟｯﾌﾟ体" w:ascii="HG創英角ﾎﾟｯﾌﾟ体" w:hAnsi="HG創英角ﾎﾟｯﾌﾟ体"/>
                            <w:sz w:val="24"/>
                          </w:rPr>
                          <w:t>http://www.2923.co.jp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dor.co.jp/aumirador/index.html" TargetMode="External"/><Relationship Id="rId3" Type="http://schemas.openxmlformats.org/officeDocument/2006/relationships/hyperlink" Target="http://www.fujiyahotel.jp/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JBD03125@nifty.com" TargetMode="External"/><Relationship Id="rId6" Type="http://schemas.openxmlformats.org/officeDocument/2006/relationships/hyperlink" Target="mailto:JBD03125@nifty.com" TargetMode="External"/><Relationship Id="rId7" Type="http://schemas.openxmlformats.org/officeDocument/2006/relationships/hyperlink" Target="http://www.fukuzumi-ro.com/" TargetMode="External"/><Relationship Id="rId8" Type="http://schemas.openxmlformats.org/officeDocument/2006/relationships/hyperlink" Target="http://www.kansuiro.co.jp/" TargetMode="External"/><Relationship Id="rId9" Type="http://schemas.openxmlformats.org/officeDocument/2006/relationships/hyperlink" Target="http://www.gourakansuirou.co.jp/home.html" TargetMode="External"/><Relationship Id="rId10" Type="http://schemas.openxmlformats.org/officeDocument/2006/relationships/hyperlink" Target="http://www.2923.co.jp/index.html" TargetMode="External"/><Relationship Id="rId11" Type="http://schemas.openxmlformats.org/officeDocument/2006/relationships/hyperlink" Target="http://www.fukuzumi-ro.com/" TargetMode="External"/><Relationship Id="rId12" Type="http://schemas.openxmlformats.org/officeDocument/2006/relationships/hyperlink" Target="http://www.kansuiro.co.jp/" TargetMode="External"/><Relationship Id="rId13" Type="http://schemas.openxmlformats.org/officeDocument/2006/relationships/hyperlink" Target="http://www.gourakansuirou.co.jp/home.html" TargetMode="External"/><Relationship Id="rId14" Type="http://schemas.openxmlformats.org/officeDocument/2006/relationships/hyperlink" Target="http://www.2923.co.jp/index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級新聞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6:00Z</dcterms:created>
  <dc:creator>RINKO</dc:creator>
  <dc:description/>
  <cp:keywords/>
  <dc:language>en-US</dc:language>
  <cp:lastModifiedBy>RINKO</cp:lastModifiedBy>
  <cp:lastPrinted>2003-03-27T01:09:00Z</cp:lastPrinted>
  <dcterms:modified xsi:type="dcterms:W3CDTF">2008-04-12T2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641041</vt:lpwstr>
  </property>
</Properties>
</file>