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1270</wp:posOffset>
            </wp:positionH>
            <wp:positionV relativeFrom="paragraph">
              <wp:posOffset>161925</wp:posOffset>
            </wp:positionV>
            <wp:extent cx="1513840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0</wp:posOffset>
                </wp:positionH>
                <wp:positionV relativeFrom="paragraph">
                  <wp:posOffset>-133985</wp:posOffset>
                </wp:positionV>
                <wp:extent cx="1751965" cy="1788795"/>
                <wp:effectExtent l="78740" t="80010" r="76835" b="850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788840"/>
                          <a:chOff x="0" y="0"/>
                          <a:chExt cx="1752120" cy="17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120" cy="125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　　東海村事故はもういや　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85800"/>
                            <a:ext cx="1563840" cy="11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今こそ脱原発を　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-10.55pt;width:137.95pt;height:140.85pt" coordorigin="9750,-211" coordsize="2759,2817">
                <v:rect id="shape_0" fillcolor="black" stroked="t" o:allowincell="f" style="position:absolute;left:9750;top:-211;width:2758;height:19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　　東海村事故はもういや　　</w:t>
                        </w:r>
                      </w:p>
                    </w:txbxContent>
                  </v:textbox>
                  <v:path textpathok="t"/>
                  <v:textpath on="t" fitshape="t" string="　　東海村事故はもういや　　" style="font-family:&quot;HG丸ｺﾞｼｯｸM-PRO&quot;;font-size:12pt"/>
                  <v:fill o:detectmouseclick="t" type="solid" color2="white"/>
                  <v:stroke color="black" joinstyle="miter" endcap="flat"/>
                  <w10:wrap type="square"/>
                </v:rect>
                <v:rect id="shape_0" fillcolor="black" stroked="t" o:allowincell="f" style="position:absolute;left:9898;top:869;width:2462;height:17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　　今こそ脱原発を　　</w:t>
                        </w:r>
                      </w:p>
                    </w:txbxContent>
                  </v:textbox>
                  <v:path textpathok="t"/>
                  <v:textpath on="t" fitshape="t" string="　　今こそ脱原発を　　" style="font-family:&quot;ＭＳ Ｐゴシック&quot;;font-size:16pt"/>
                  <v:fill o:detectmouseclick="t" type="solid" color2="white"/>
                  <v:stroke color="black" joinstyle="miter" endcap="flat"/>
                  <w10:wrap type="squar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.85pt;margin-top:71.85pt;width:17.95pt;height:8.2pt;mso-wrap-style:none;v-text-anchor:middle" type="_x0000_t136">
            <v:path textpathok="t"/>
            <v:textpath on="t" fitshape="t" string="Ｎo. " style="font-family:&quot;ＭＳ Ｐゴシック&quot;;font-size:10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t" o:allowincell="f" style="position:absolute;margin-left:413.3pt;margin-top:72.5pt;width:65.95pt;height:6.45pt;mso-wrap-style:none;v-text-anchor:middle" type="_x0000_t136">
            <v:path textpathok="t"/>
            <v:textpath on="t" fitshape="t" string="１９９９．１１．２８" style="font-family:&quot;ＨＧｺﾞｼｯｸE-PRO&quot;;font-size:10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t" o:allowincell="f" style="position:absolute;margin-left:170.05pt;margin-top:103.2pt;width:75.45pt;height:9.2pt;mso-wrap-style:none;v-text-anchor:middle" type="_x0000_t136">
            <v:path textpathok="t"/>
            <v:textpath on="t" fitshape="t" string="TEL ０６-６３６７-６５８０　" style="font-family:&quot;HG丸ｺﾞｼｯｸM-PRO&quot;;font-size:8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t" o:allowincell="f" style="position:absolute;margin-left:7.95pt;margin-top:101.3pt;width:156.4pt;height:11.65pt;mso-wrap-style:none;v-text-anchor:middle" type="_x0000_t136">
            <v:path textpathok="t"/>
            <v:textpath on="t" fitshape="t" string="大阪市北区西天満4-3-3 星光ビル1階" style="font-family:&quot;HG丸ｺﾞｼｯｸM-PRO&quot;;font-size:8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t" o:allowincell="f" style="position:absolute;margin-left:0.7pt;margin-top:70.4pt;width:352.75pt;height:11.2pt;mso-wrap-style:none;v-text-anchor:middle" type="_x0000_t136">
            <v:path textpathok="t"/>
            <v:textpath on="t" fitshape="t" string="脱原発 百人署名交流ニュース" style="font-family:&quot;HG丸ｺﾞｼｯｸM-PRO&quot;;font-size:14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white" stroked="t" o:allowincell="f" style="position:absolute;margin-left:394.05pt;margin-top:69.35pt;width:8.95pt;height:10.05pt;mso-wrap-style:none;v-text-anchor:middle" type="_x0000_t136">
            <v:path textpathok="t"/>
            <v:textpath on="t" fitshape="t" string="1" style="font-family:&quot;ＨＧｺﾞｼｯｸE-PRO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.85pt;margin-top:85.8pt;width:20.2pt;height:11.5pt;mso-wrap-style:none;v-text-anchor:middle" type="_x0000_t136">
            <v:path textpathok="t"/>
            <v:textpath on="t" fitshape="t" string="連絡先" style="font-family:&quot;HG丸ｺﾞｼｯｸM-PRO&quot;;font-size:9pt"/>
            <v:fill o:detectmouseclick="t" type="solid" color2="white"/>
            <v:stroke color="black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64135</wp:posOffset>
                </wp:positionV>
                <wp:extent cx="6219825" cy="1434465"/>
                <wp:effectExtent l="0" t="9525" r="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1434600"/>
                          <a:chOff x="0" y="0"/>
                          <a:chExt cx="6219720" cy="1434600"/>
                        </a:xfrm>
                      </wpg:grpSpPr>
                      <wps:wsp>
                        <wps:cNvSpPr/>
                        <wps:spPr>
                          <a:xfrm>
                            <a:off x="19800" y="1440"/>
                            <a:ext cx="6155640" cy="744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618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621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55640"/>
                            <a:ext cx="61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55800"/>
                            <a:ext cx="5990760" cy="62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65"/>
                                  <w:spacing w:val="1"/>
                                  <w:szCs w:val="24"/>
                                  <w:rFonts w:ascii="ＤＦＰ特太ゴシック体" w:hAnsi="ＤＦＰ特太ゴシック体" w:eastAsia="ＤＦＰ特太ゴシック体" w:cs="ＤＦＰ特太ゴシック体"/>
                                  <w:lang w:eastAsia="zh-CN" w:bidi="hi-IN"/>
                                </w:rPr>
                                <w:t>つつうらう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.05pt;width:489.7pt;height:112.9pt" coordorigin="-87,101" coordsize="9794,2258">
                <v:rect id="shape_0" stroked="f" o:allowincell="f" style="position:absolute;left:-56;top:103;width:9693;height:1171;mso-wrap-style:none;v-text-anchor:middle">
                  <v:imagedata r:id="rId4" o:detectmouseclick="t"/>
                  <v:stroke color="#3465a4" joinstyle="round" endcap="flat"/>
                  <w10:wrap type="square"/>
                </v:rect>
                <v:line id="shape_0" from="-25,101" to="9707,1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87,2360" to="9706,23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34,1291" to="9660,1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;top:189;width:9433;height:976;mso-wrap-style:none;v-text-anchor:middle" type="_x0000_t136">
                  <v:path textpathok="t"/>
                  <v:textpath on="t" fitshape="t" string="つつうらうら" style="font-family:&quot;ＤＦＰ特太ゴシック体&quot;;font-size:12pt"/>
                  <v:fill o:detectmouseclick="t" type="solid" color2="black"/>
                  <v:stroke color="black" weight="25560" joinstyle="miter" endcap="flat"/>
                  <v:shadow on="t" obscured="f" color="#333333"/>
                  <w10:wrap type="square"/>
                </v:shape>
              </v:group>
            </w:pict>
          </mc:Fallback>
        </mc:AlternateContent>
        <w:pict>
          <v:shape id="shape_0" fillcolor="black" stroked="f" o:allowincell="f" style="position:absolute;margin-left:5.65pt;margin-top:-14.2pt;width:243.75pt;height:13.5pt;mso-wrap-style:none;v-text-anchor:middle" type="_x0000_t136">
            <v:path textpathok="t"/>
            <v:textpath on="t" fitshape="t" string="ひろげよう！｢今こそ脱原発を！百人署名」を" style="font-family:&quot;ＤＦＰPOP体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80.65pt;margin-top:-14.45pt;width:205.25pt;height:14.25pt;mso-wrap-style:none;v-text-anchor:middle" type="_x0000_t136">
            <v:path textpathok="t"/>
            <v:textpath on="t" fitshape="t" string="つなごう！百人署名のネットワークを" style="font-family:&quot;ＤＦＰPOP体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31.95pt;margin-top:84.8pt;width:270.4pt;height:13.15pt;mso-wrap-style:none;v-text-anchor:middle" type="_x0000_t136">
            <v:path textpathok="t"/>
            <v:textpath on="t" fitshape="t" string="美浜・大飯・高浜原発に反対する大阪の会（代表　小山 英之）" style="font-family:&quot;HG丸ｺﾞｼｯｸM-PRO&quot;;font-size:8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t" o:allowincell="f" style="position:absolute;margin-left:251.05pt;margin-top:103.95pt;width:75.45pt;height:9.2pt;mso-wrap-style:none;v-text-anchor:middle" type="_x0000_t136">
            <v:path textpathok="t"/>
            <v:textpath on="t" fitshape="t" string="FAX ０６-６３６７-６５８１　" style="font-family:&quot;HG丸ｺﾞｼｯｸM-PRO&quot;;font-size:8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t" o:allowincell="f" style="position:absolute;margin-left:326.8pt;margin-top:103.2pt;width:167.7pt;height:10.7pt;mso-wrap-style:none;v-text-anchor:middle" type="_x0000_t136">
            <v:path textpathok="t"/>
            <v:textpath on="t" fitshape="t" string="郵便振替口座 ００９５０-６-３０８１７１（美浜の会）　" style="font-family:&quot;ＭＳ Ｐ明朝&quot;;font-size:8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t" o:allowincell="f" style="position:absolute;margin-left:168.85pt;margin-top:122.25pt;width:319.45pt;height:7.8pt;mso-wrap-style:none;v-text-anchor:middle" type="_x0000_t136">
            <v:path textpathok="t"/>
            <v:textpath on="t" fitshape="t" string="[美浜の会ホームページ　http://www.jca.apc.org/mihama]" style="font-family:&quot;HG丸ｺﾞｼｯｸM-PRO&quot;;font-size:10pt"/>
            <v:fill o:detectmouseclick="t" type="solid" color2="white"/>
            <v:stroke color="black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1135</wp:posOffset>
                </wp:positionH>
                <wp:positionV relativeFrom="paragraph">
                  <wp:posOffset>1854200</wp:posOffset>
                </wp:positionV>
                <wp:extent cx="8374380" cy="0"/>
                <wp:effectExtent l="635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46pt" to="644.3pt,14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226175</wp:posOffset>
                </wp:positionH>
                <wp:positionV relativeFrom="paragraph">
                  <wp:posOffset>-327025</wp:posOffset>
                </wp:positionV>
                <wp:extent cx="1941195" cy="2133600"/>
                <wp:effectExtent l="635" t="0" r="0" b="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213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25pt;margin-top:-25.75pt;width:152.8pt;height:16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916045</wp:posOffset>
                </wp:positionH>
                <wp:positionV relativeFrom="paragraph">
                  <wp:posOffset>1068070</wp:posOffset>
                </wp:positionV>
                <wp:extent cx="2197735" cy="181610"/>
                <wp:effectExtent l="635" t="0" r="0" b="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35pt;margin-top:84.1pt;width:173pt;height:14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2"/>
        </w:rPr>
        <w:t>脱原発の交流の場になればとの思いでニュースを発行します。全国「つつうらうら」の声で、行動で、思いで、この紙面が埋めつくされるよう願っています。是非それぞれのところのニュースをお寄せください。</w:t>
      </w:r>
    </w:p>
    <w:p>
      <w:pPr>
        <w:pStyle w:val="Normal"/>
        <w:snapToGrid w:val="false"/>
        <w:spacing w:lineRule="auto" w:line="300"/>
        <w:rPr>
          <w:rFonts w:eastAsia="ＭＳ Ｐ明朝"/>
          <w:sz w:val="22"/>
        </w:rPr>
      </w:pPr>
      <w:r>
        <w:rPr>
          <w:rFonts w:eastAsia="ＭＳ Ｐ明朝"/>
          <w:sz w:val="22"/>
        </w:rPr>
        <w:t>　脱原発百人署名は徐々にですが広がりはじめています。東海事故での深刻な被曝やプルトニウムを使うプルサーマルに押さえようのない怒りを持つ主婦たちが、それぞれのつながりの輪から署名を広めています。</w:t>
      </w:r>
    </w:p>
    <w:p>
      <w:pPr>
        <w:pStyle w:val="Normal"/>
        <w:rPr>
          <w:rFonts w:eastAsia="ＭＳ Ｐ明朝"/>
          <w:sz w:val="22"/>
          <w:lang w:val="en-US" w:eastAsia="en-US"/>
        </w:rPr>
      </w:pPr>
      <w:r>
        <w:rPr>
          <w:rFonts w:eastAsia="ＭＳ Ｐ明朝"/>
          <w:sz w:val="22"/>
          <w:lang w:val="en-US" w:eastAsia="en-US"/>
        </w:rPr>
        <w:pict>
          <v:shape id="shape_0" fillcolor="black" stroked="t" o:allowincell="f" style="position:absolute;margin-left:199.15pt;margin-top:6.25pt;width:162.95pt;height:14.25pt;mso-wrap-style:none;v-text-anchor:middle" type="_x0000_t136">
            <v:path textpathok="t"/>
            <v:textpath on="t" fitshape="t" string="それぞれの署名用紙" style="font-family:&quot;ＤＦまるもじ体&quot;;font-size:12pt"/>
            <v:fill o:detectmouseclick="t" type="solid" color2="white"/>
            <v:stroke color="black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0</wp:posOffset>
                </wp:positionH>
                <wp:positionV relativeFrom="paragraph">
                  <wp:posOffset>126365</wp:posOffset>
                </wp:positionV>
                <wp:extent cx="1219200" cy="1435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pt;margin-top:9.95pt;width:95.95pt;height:11.25pt;mso-wrap-style:none;v-text-anchor:middle">
                <v:imagedata r:id="rId6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759960</wp:posOffset>
                </wp:positionH>
                <wp:positionV relativeFrom="paragraph">
                  <wp:posOffset>109220</wp:posOffset>
                </wp:positionV>
                <wp:extent cx="1210945" cy="144145"/>
                <wp:effectExtent l="635" t="635" r="0" b="0"/>
                <wp:wrapTight wrapText="bothSides">
                  <wp:wrapPolygon edited="0">
                    <wp:start x="-6" y="21552"/>
                    <wp:lineTo x="-6" y="-48"/>
                    <wp:lineTo x="21594" y="-48"/>
                    <wp:lineTo x="21594" y="21552"/>
                    <wp:lineTo x="-6" y="21552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44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4.8pt;margin-top:8.6pt;width:95.3pt;height:11.3pt;mso-wrap-style:none;v-text-anchor:middle">
                <v:imagedata r:id="rId8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406400</wp:posOffset>
                </wp:positionV>
                <wp:extent cx="3733800" cy="5678170"/>
                <wp:effectExtent l="6350" t="6350" r="698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678280"/>
                          <a:chOff x="0" y="0"/>
                          <a:chExt cx="3733920" cy="5678280"/>
                        </a:xfrm>
                      </wpg:grpSpPr>
                      <wpg:grpSp>
                        <wpg:cNvGrpSpPr/>
                        <wpg:grpSpPr>
                          <a:xfrm>
                            <a:off x="652680" y="0"/>
                            <a:ext cx="22226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2640" cy="375120"/>
                            </a:xfrm>
                            <a:custGeom>
                              <a:avLst/>
                              <a:gdLst>
                                <a:gd name="textAreaLeft" fmla="*/ 0 w 1260000"/>
                                <a:gd name="textAreaRight" fmla="*/ 1260360 w 1260000"/>
                                <a:gd name="textAreaTop" fmla="*/ 27360 h 212760"/>
                                <a:gd name="textAreaBottom" fmla="*/ 185400 h 21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100440"/>
                              <a:ext cx="1994040" cy="18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ＤＦPOP体" w:hAnsi="ＤＦPOP体" w:eastAsia="ＤＦPOP体" w:cs="ＤＦPOP体"/>
                                    <w:lang w:eastAsia="zh-CN" w:bidi="hi-IN"/>
                                  </w:rPr>
                                  <w:t>「綿毛にのせて」（豊中市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19760"/>
                            <a:ext cx="3733920" cy="5258520"/>
                          </a:xfrm>
                          <a:custGeom>
                            <a:avLst/>
                            <a:gdLst>
                              <a:gd name="textAreaLeft" fmla="*/ 55800 w 2116800"/>
                              <a:gd name="textAreaRight" fmla="*/ 2061000 w 2116800"/>
                              <a:gd name="textAreaTop" fmla="*/ 55800 h 2981160"/>
                              <a:gd name="textAreaBottom" fmla="*/ 2925360 h 29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19">
                                <a:moveTo>
                                  <a:pt x="1947" y="0"/>
                                </a:moveTo>
                                <a:arcTo wR="1947" hR="1947" stAng="16200000" swAng="-5400000"/>
                                <a:lnTo>
                                  <a:pt x="0" y="28472"/>
                                </a:lnTo>
                                <a:arcTo wR="1947" hR="1947" stAng="10800000" swAng="-5400000"/>
                                <a:lnTo>
                                  <a:pt x="19653" y="30419"/>
                                </a:lnTo>
                                <a:arcTo wR="1947" hR="1947" stAng="5400000" swAng="-5400000"/>
                                <a:lnTo>
                                  <a:pt x="21600" y="1947"/>
                                </a:lnTo>
                                <a:arcTo wR="1947" hR="1947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32pt;width:294pt;height:447.1pt" coordorigin="125,640" coordsize="5880,8942">
                <v:group id="shape_0" style="position:absolute;left:1153;top:640;width:3500;height:591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stroked="t" o:allowincell="f" style="position:absolute;left:1153;top:640;width:3499;height:590;mso-wrap-style:none;v-text-anchor:middle" type="_x0000_t64">
                    <v:fill o:detectmouseclick="t" on="false"/>
                    <v:stroke color="black" weight="9360" joinstyle="miter" endcap="flat"/>
                    <w10:wrap type="squar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black" stroked="f" o:allowincell="f" style="position:absolute;left:1320;top:798;width:3139;height:289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ＤＦPOP体" w:hAnsi="ＤＦPOP体" w:eastAsia="ＤＦPOP体" w:cs="ＤＦPOP体"/>
                              <w:lang w:eastAsia="zh-CN" w:bidi="hi-IN"/>
                            </w:rPr>
                            <w:t>「綿毛にのせて」（豊中市）</w:t>
                          </w:r>
                        </w:p>
                      </w:txbxContent>
                    </v:textbox>
                    <v:path textpathok="t"/>
                    <v:textpath on="t" fitshape="t" string="「綿毛にのせて」（豊中市）" style="font-family:&quot;ＤＦPOP体&quot;;font-size:10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roundrect id="shape_0" stroked="t" o:allowincell="f" style="position:absolute;left:125;top:1301;width:5879;height:8280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0</wp:posOffset>
                </wp:positionH>
                <wp:positionV relativeFrom="paragraph">
                  <wp:posOffset>681355</wp:posOffset>
                </wp:positionV>
                <wp:extent cx="2984500" cy="1143000"/>
                <wp:effectExtent l="8890" t="10160" r="363220" b="10160"/>
                <wp:wrapTight wrapText="bothSides">
                  <wp:wrapPolygon edited="0">
                    <wp:start x="18884" y="3636"/>
                    <wp:lineTo x="19233" y="4056"/>
                    <wp:lineTo x="19559" y="4476"/>
                    <wp:lineTo x="19863" y="4920"/>
                    <wp:lineTo x="20143" y="5388"/>
                    <wp:lineTo x="20401" y="5856"/>
                    <wp:lineTo x="20635" y="6336"/>
                    <wp:lineTo x="20846" y="6840"/>
                    <wp:lineTo x="21030" y="7344"/>
                    <wp:lineTo x="21191" y="7860"/>
                    <wp:lineTo x="21324" y="8376"/>
                    <wp:lineTo x="21435" y="8904"/>
                    <wp:lineTo x="21513" y="9432"/>
                    <wp:lineTo x="21568" y="9972"/>
                    <wp:lineTo x="21595" y="10512"/>
                    <wp:lineTo x="21595" y="11052"/>
                    <wp:lineTo x="21572" y="11592"/>
                    <wp:lineTo x="21517" y="12120"/>
                    <wp:lineTo x="21439" y="12660"/>
                    <wp:lineTo x="21333" y="13188"/>
                    <wp:lineTo x="21200" y="13704"/>
                    <wp:lineTo x="21044" y="14220"/>
                    <wp:lineTo x="20860" y="14724"/>
                    <wp:lineTo x="20653" y="15228"/>
                    <wp:lineTo x="20419" y="15708"/>
                    <wp:lineTo x="20162" y="16188"/>
                    <wp:lineTo x="19881" y="16644"/>
                    <wp:lineTo x="19582" y="17088"/>
                    <wp:lineTo x="19256" y="17520"/>
                    <wp:lineTo x="18911" y="17928"/>
                    <wp:lineTo x="18544" y="18324"/>
                    <wp:lineTo x="18162" y="18708"/>
                    <wp:lineTo x="17758" y="19056"/>
                    <wp:lineTo x="17335" y="19392"/>
                    <wp:lineTo x="16899" y="19716"/>
                    <wp:lineTo x="16448" y="20004"/>
                    <wp:lineTo x="15984" y="20280"/>
                    <wp:lineTo x="15506" y="20520"/>
                    <wp:lineTo x="15014" y="20748"/>
                    <wp:lineTo x="14513" y="20940"/>
                    <wp:lineTo x="14003" y="21120"/>
                    <wp:lineTo x="13484" y="21264"/>
                    <wp:lineTo x="12960" y="21384"/>
                    <wp:lineTo x="12431" y="21480"/>
                    <wp:lineTo x="11894" y="21540"/>
                    <wp:lineTo x="11356" y="21588"/>
                    <wp:lineTo x="10818" y="21600"/>
                    <wp:lineTo x="10281" y="21588"/>
                    <wp:lineTo x="9743" y="21552"/>
                    <wp:lineTo x="9210" y="21480"/>
                    <wp:lineTo x="8681" y="21384"/>
                    <wp:lineTo x="8153" y="21276"/>
                    <wp:lineTo x="7634" y="21132"/>
                    <wp:lineTo x="7123" y="20952"/>
                    <wp:lineTo x="6622" y="20760"/>
                    <wp:lineTo x="6131" y="20544"/>
                    <wp:lineTo x="5653" y="20292"/>
                    <wp:lineTo x="5184" y="20028"/>
                    <wp:lineTo x="4734" y="19740"/>
                    <wp:lineTo x="4297" y="19416"/>
                    <wp:lineTo x="3874" y="19092"/>
                    <wp:lineTo x="3470" y="18732"/>
                    <wp:lineTo x="3084" y="18360"/>
                    <wp:lineTo x="2716" y="17964"/>
                    <wp:lineTo x="2367" y="17544"/>
                    <wp:lineTo x="2045" y="17124"/>
                    <wp:lineTo x="1737" y="16680"/>
                    <wp:lineTo x="1457" y="16212"/>
                    <wp:lineTo x="1199" y="15744"/>
                    <wp:lineTo x="965" y="15264"/>
                    <wp:lineTo x="754" y="14760"/>
                    <wp:lineTo x="570" y="14256"/>
                    <wp:lineTo x="409" y="13740"/>
                    <wp:lineTo x="276" y="13224"/>
                    <wp:lineTo x="165" y="12696"/>
                    <wp:lineTo x="87" y="12168"/>
                    <wp:lineTo x="32" y="11628"/>
                    <wp:lineTo x="5" y="11088"/>
                    <wp:lineTo x="5" y="10548"/>
                    <wp:lineTo x="28" y="10008"/>
                    <wp:lineTo x="83" y="9480"/>
                    <wp:lineTo x="161" y="8940"/>
                    <wp:lineTo x="267" y="8412"/>
                    <wp:lineTo x="400" y="7896"/>
                    <wp:lineTo x="556" y="7380"/>
                    <wp:lineTo x="740" y="6876"/>
                    <wp:lineTo x="947" y="6372"/>
                    <wp:lineTo x="1181" y="5892"/>
                    <wp:lineTo x="1438" y="5412"/>
                    <wp:lineTo x="1719" y="4956"/>
                    <wp:lineTo x="2018" y="4512"/>
                    <wp:lineTo x="2344" y="4080"/>
                    <wp:lineTo x="2689" y="3672"/>
                    <wp:lineTo x="3056" y="3276"/>
                    <wp:lineTo x="3438" y="2892"/>
                    <wp:lineTo x="3842" y="2544"/>
                    <wp:lineTo x="4260" y="2208"/>
                    <wp:lineTo x="4697" y="1884"/>
                    <wp:lineTo x="5152" y="1596"/>
                    <wp:lineTo x="5616" y="1320"/>
                    <wp:lineTo x="6094" y="1080"/>
                    <wp:lineTo x="6586" y="852"/>
                    <wp:lineTo x="7087" y="660"/>
                    <wp:lineTo x="7597" y="480"/>
                    <wp:lineTo x="8116" y="336"/>
                    <wp:lineTo x="8640" y="216"/>
                    <wp:lineTo x="9169" y="120"/>
                    <wp:lineTo x="9706" y="60"/>
                    <wp:lineTo x="10239" y="12"/>
                    <wp:lineTo x="10777" y="0"/>
                    <wp:lineTo x="11319" y="12"/>
                    <wp:lineTo x="11852" y="48"/>
                    <wp:lineTo x="12390" y="120"/>
                    <wp:lineTo x="12919" y="216"/>
                    <wp:lineTo x="13443" y="324"/>
                    <wp:lineTo x="13962" y="468"/>
                    <wp:lineTo x="14472" y="648"/>
                    <wp:lineTo x="14978" y="840"/>
                    <wp:lineTo x="15469" y="1056"/>
                    <wp:lineTo x="15947" y="1308"/>
                    <wp:lineTo x="17519" y="2340"/>
                    <wp:lineTo x="18884" y="3636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143000"/>
                        </a:xfrm>
                        <a:prstGeom prst="wedgeEllipseCallout">
                          <a:avLst>
                            <a:gd name="adj1" fmla="val 29361"/>
                            <a:gd name="adj2" fmla="val -3694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美浜の会の署名用紙に、樋口の宛先を入れて講演会場などに持っていく。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やる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pt;margin-top:53.65pt;width:2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美浜の会の署名用紙に、樋口の宛先を入れて講演会場などに持っていく。　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やるよ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5078730</wp:posOffset>
                </wp:positionH>
                <wp:positionV relativeFrom="paragraph">
                  <wp:posOffset>641350</wp:posOffset>
                </wp:positionV>
                <wp:extent cx="1409700" cy="219075"/>
                <wp:effectExtent l="0" t="25400" r="0" b="25400"/>
                <wp:wrapTight wrapText="bothSides">
                  <wp:wrapPolygon edited="0">
                    <wp:start x="21610" y="10800"/>
                    <wp:lineTo x="21610" y="12701"/>
                    <wp:lineTo x="21110" y="14569"/>
                    <wp:lineTo x="20162" y="16216"/>
                    <wp:lineTo x="19214" y="17862"/>
                    <wp:lineTo x="17850" y="19230"/>
                    <wp:lineTo x="16207" y="20180"/>
                    <wp:lineTo x="14565" y="21131"/>
                    <wp:lineTo x="12702" y="21631"/>
                    <wp:lineTo x="10805" y="21631"/>
                    <wp:lineTo x="8908" y="21631"/>
                    <wp:lineTo x="7045" y="21131"/>
                    <wp:lineTo x="5402" y="20180"/>
                    <wp:lineTo x="3760" y="19230"/>
                    <wp:lineTo x="2396" y="17862"/>
                    <wp:lineTo x="1448" y="16216"/>
                    <wp:lineTo x="499" y="14569"/>
                    <wp:lineTo x="0" y="12701"/>
                    <wp:lineTo x="0" y="10800"/>
                    <wp:lineTo x="0" y="8899"/>
                    <wp:lineTo x="499" y="7031"/>
                    <wp:lineTo x="1448" y="5384"/>
                    <wp:lineTo x="2396" y="3738"/>
                    <wp:lineTo x="3760" y="2370"/>
                    <wp:lineTo x="5402" y="1420"/>
                    <wp:lineTo x="7045" y="469"/>
                    <wp:lineTo x="8908" y="-31"/>
                    <wp:lineTo x="10805" y="-31"/>
                    <wp:lineTo x="12702" y="-31"/>
                    <wp:lineTo x="14565" y="469"/>
                    <wp:lineTo x="16207" y="1420"/>
                    <wp:lineTo x="17850" y="2370"/>
                    <wp:lineTo x="19214" y="3738"/>
                    <wp:lineTo x="20162" y="5384"/>
                    <wp:lineTo x="21110" y="7031"/>
                    <wp:lineTo x="21610" y="8899"/>
                    <wp:lineTo x="21610" y="10800"/>
                    <wp:lineTo x="21610" y="108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1200">
                          <a:off x="0" y="0"/>
                          <a:ext cx="14097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9.9pt;margin-top:50.5pt;width:110.95pt;height:17.2pt;mso-wrap-style:none;v-text-anchor:middle;rotation:353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3.2pt;margin-top:47.55pt;width:92.95pt;height:32pt;mso-wrap-style:none;v-text-anchor:middle;rotation:4" type="_x0000_t172">
            <v:path textpathok="t"/>
            <v:textpath on="t" fitshape="t" string="樋口健二さんも" style="font-family:&quot;ＭＳ Ｐゴシック&quot;;font-size:14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f" o:allowincell="f" style="position:absolute;margin-left:379.1pt;margin-top:37.6pt;width:117.55pt;height:24.4pt;mso-wrap-style:none;v-text-anchor:middle;rotation:358" type="_x0000_t172">
            <v:path textpathok="t"/>
            <v:textpath on="t" fitshape="t" string="被曝労働を撮り続けている" style="font-family:&quot;ＭＳ Ｐゴシック&quot;;font-size:10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770</wp:posOffset>
                </wp:positionH>
                <wp:positionV relativeFrom="paragraph">
                  <wp:posOffset>1893570</wp:posOffset>
                </wp:positionV>
                <wp:extent cx="3365500" cy="3462655"/>
                <wp:effectExtent l="8255" t="8890" r="8890" b="8255"/>
                <wp:wrapTight wrapText="bothSides">
                  <wp:wrapPolygon edited="0">
                    <wp:start x="0" y="-2"/>
                    <wp:lineTo x="21604" y="-2"/>
                    <wp:lineTo x="21604" y="17360"/>
                    <wp:lineTo x="13050" y="17221"/>
                    <wp:lineTo x="13339" y="20770"/>
                    <wp:lineTo x="5620" y="21602"/>
                    <wp:lineTo x="2857" y="21099"/>
                    <wp:lineTo x="1850" y="20699"/>
                    <wp:lineTo x="0" y="20121"/>
                    <wp:lineTo x="0" y="-2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3462480"/>
                        </a:xfrm>
                        <a:prstGeom prst="flowChartDocumen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355.1pt;margin-top:149.1pt;width:264.95pt;height:272.6pt;mso-wrap-style:none;v-text-anchor:middle" type="_x0000_t114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</wp:posOffset>
                </wp:positionH>
                <wp:positionV relativeFrom="paragraph">
                  <wp:posOffset>6449695</wp:posOffset>
                </wp:positionV>
                <wp:extent cx="4330700" cy="2438400"/>
                <wp:effectExtent l="5080" t="551180" r="28663900" b="5715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5"/>
                    <wp:lineTo x="166" y="2341"/>
                    <wp:lineTo x="0" y="2961"/>
                    <wp:lineTo x="0" y="3591"/>
                    <wp:lineTo x="0" y="6278"/>
                    <wp:lineTo x="0" y="8972"/>
                    <wp:lineTo x="0" y="12628"/>
                    <wp:lineTo x="0" y="15323"/>
                    <wp:lineTo x="0" y="18011"/>
                    <wp:lineTo x="0" y="18015"/>
                    <wp:lineTo x="0" y="18645"/>
                    <wp:lineTo x="166" y="19264"/>
                    <wp:lineTo x="481" y="19810"/>
                    <wp:lineTo x="796" y="20356"/>
                    <wp:lineTo x="1249" y="20809"/>
                    <wp:lineTo x="1795" y="21125"/>
                    <wp:lineTo x="2341" y="21440"/>
                    <wp:lineTo x="2960" y="21606"/>
                    <wp:lineTo x="3591" y="21606"/>
                    <wp:lineTo x="6280" y="21606"/>
                    <wp:lineTo x="8969" y="21606"/>
                    <wp:lineTo x="12631" y="21606"/>
                    <wp:lineTo x="15320" y="21606"/>
                    <wp:lineTo x="18012" y="21606"/>
                    <wp:lineTo x="18013" y="21606"/>
                    <wp:lineTo x="18643" y="21606"/>
                    <wp:lineTo x="19262" y="21440"/>
                    <wp:lineTo x="19808" y="21125"/>
                    <wp:lineTo x="20354" y="20809"/>
                    <wp:lineTo x="20807" y="20356"/>
                    <wp:lineTo x="21122" y="19810"/>
                    <wp:lineTo x="21437" y="19264"/>
                    <wp:lineTo x="21603" y="18645"/>
                    <wp:lineTo x="21603" y="18015"/>
                    <wp:lineTo x="21603" y="15323"/>
                    <wp:lineTo x="21603" y="12628"/>
                    <wp:lineTo x="21603" y="8972"/>
                    <wp:lineTo x="21603" y="6278"/>
                    <wp:lineTo x="21603" y="3589"/>
                    <wp:lineTo x="21603" y="3591"/>
                    <wp:lineTo x="21603" y="3591"/>
                    <wp:lineTo x="21603" y="2961"/>
                    <wp:lineTo x="21437" y="2341"/>
                    <wp:lineTo x="21122" y="1795"/>
                    <wp:lineTo x="20807" y="1250"/>
                    <wp:lineTo x="20354" y="796"/>
                    <wp:lineTo x="19808" y="481"/>
                    <wp:lineTo x="19262" y="166"/>
                    <wp:lineTo x="18643" y="0"/>
                    <wp:lineTo x="18013" y="0"/>
                    <wp:lineTo x="15912" y="-4821"/>
                    <wp:lineTo x="12631" y="0"/>
                    <wp:lineTo x="8969" y="0"/>
                    <wp:lineTo x="6280" y="0"/>
                    <wp:lineTo x="3588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2438280"/>
                        </a:xfrm>
                        <a:prstGeom prst="wedgeRoundRectCallout">
                          <a:avLst>
                            <a:gd name="adj1" fmla="val 23666"/>
                            <a:gd name="adj2" fmla="val -7231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政治もヘン！企業もヘン！学校もヘン！当然原発だってヘン！人が寄ってまるで時候のあいさつのように「困ったわねえ、何とかならないの」。何とかしなければいけないものがありすぎて、ついあきらめモード。でもホントにそれでいいの？物ばかり豊かでなんでもあるのに、心の中はとっても空疎、人間だもの理想があります。こうであったらイイノ、こうしたらイイノニ、って。その思いを伝えあえたら、当たり前だけれど一人で煮詰まっていても何にもならないもんね。そんなことをブツブツ言っていた２人が「美浜・大飯・高浜原発に反対する大阪の会」の百人署名を見て、これなら私たちでもできると２人で始めました。そして仙台、京都の友人へと綿毛のように、私たちの想いを乗せて飛びました。まだまだささやかですが、たくさん飛んで芽が出ますように！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豊中　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.6pt;margin-top:507.85pt;width:340.95pt;height:19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政治もヘン！企業もヘン！学校もヘン！当然原発だってヘン！人が寄ってまるで時候のあいさつのように「困ったわねえ、何とかならないの」。何とかしなければいけないものがありすぎて、ついあきらめモード。でもホントにそれでいいの？物ばかり豊かでなんでもあるのに、心の中はとっても空疎、人間だもの理想があります。こうであったらイイノ、こうしたらイイノニ、って。その思いを伝えあえたら、当たり前だけれど一人で煮詰まっていても何にもならないもんね。そんなことをブツブツ言っていた２人が「美浜・大飯・高浜原発に反対する大阪の会」の百人署名を見て、これなら私たちでもできると２人で始めました。そして仙台、京都の友人へと綿毛のように、私たちの想いを乗せて飛びました。まだまだささやかですが、たくさん飛んで芽が出ますように！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豊中　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7080</wp:posOffset>
                </wp:positionH>
                <wp:positionV relativeFrom="paragraph">
                  <wp:posOffset>5537835</wp:posOffset>
                </wp:positionV>
                <wp:extent cx="3370580" cy="3098165"/>
                <wp:effectExtent l="5080" t="5715" r="5715" b="5715"/>
                <wp:wrapTight wrapText="bothSides">
                  <wp:wrapPolygon edited="0">
                    <wp:start x="0" y="4297"/>
                    <wp:lineTo x="21604" y="-2"/>
                    <wp:lineTo x="21604" y="21602"/>
                    <wp:lineTo x="0" y="21602"/>
                    <wp:lineTo x="0" y="4297"/>
                    <wp:lineTo x="0" y="4297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0680" cy="3098160"/>
                        </a:xfrm>
                        <a:prstGeom prst="flowChartManualIn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360.4pt;margin-top:436.05pt;width:265.35pt;height:243.9pt;flip:y;mso-wrap-style:none;v-text-anchor:middle" type="_x0000_t11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376.3pt;margin-top:665.7pt;width:143.05pt;height:14.3pt;mso-wrap-style:none;v-text-anchor:middle" type="_x0000_t136">
            <v:path textpathok="t"/>
            <v:textpath on="t" fitshape="t" string="ノーモアチェルブイリ・堺" style="font-family:&quot;ＭＳ Ｐ明朝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sectPr>
          <w:type w:val="nextPage"/>
          <w:pgSz w:w="14570" w:h="20636"/>
          <w:pgMar w:left="907" w:right="907" w:gutter="0" w:header="0" w:top="1021" w:footer="0" w:bottom="1021"/>
          <w:pgNumType w:fmt="decimal"/>
          <w:formProt w:val="false"/>
          <w:textDirection w:val="lrTb"/>
          <w:docGrid w:type="linesAndChars" w:linePitch="287" w:charSpace="409"/>
        </w:sectPr>
        <w:pStyle w:val="Normal"/>
        <w:numPr>
          <w:ilvl w:val="0"/>
          <w:numId w:val="0"/>
        </w:numPr>
        <w:rPr>
          <w:sz w:val="22"/>
          <w:u w:val="single"/>
        </w:rPr>
      </w:pPr>
      <w:r>
        <w:rPr>
          <w:sz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1214120</wp:posOffset>
            </wp:positionV>
            <wp:extent cx="3244215" cy="336423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0720</wp:posOffset>
            </wp:positionH>
            <wp:positionV relativeFrom="paragraph">
              <wp:posOffset>4846955</wp:posOffset>
            </wp:positionV>
            <wp:extent cx="3304540" cy="305117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5390</wp:posOffset>
            </wp:positionH>
            <wp:positionV relativeFrom="paragraph">
              <wp:posOffset>128270</wp:posOffset>
            </wp:positionV>
            <wp:extent cx="3665220" cy="53435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2015</wp:posOffset>
                </wp:positionH>
                <wp:positionV relativeFrom="paragraph">
                  <wp:posOffset>4231640</wp:posOffset>
                </wp:positionV>
                <wp:extent cx="1893570" cy="38290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未来を考える会（国分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0.15pt;mso-wrap-distance-left:9.05pt;mso-wrap-distance-right:9.05pt;mso-wrap-distance-top:0pt;mso-wrap-distance-bottom:0pt;margin-top:333.2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未来を考える会（国分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907" w:right="907" w:gutter="0" w:header="0" w:top="1021" w:footer="0" w:bottom="1021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Ｐゴシック">
    <w:charset w:val="01"/>
    <w:family w:val="roman"/>
    <w:pitch w:val="default"/>
  </w:font>
  <w:font w:name="ＤＦＰ特太ゴシック体">
    <w:charset w:val="01"/>
    <w:family w:val="roman"/>
    <w:pitch w:val="default"/>
  </w:font>
  <w:font w:name="ＤＦPOP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00"/>
      <w:jc w:val="center"/>
    </w:pPr>
    <w:rPr>
      <w:sz w:val="22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1:29:00Z</dcterms:created>
  <dc:creator>村田喬之</dc:creator>
  <dc:description/>
  <dc:language>en-US</dc:language>
  <cp:lastModifiedBy>T. Nakanishi</cp:lastModifiedBy>
  <cp:lastPrinted>1999-12-12T14:52:00Z</cp:lastPrinted>
  <dcterms:modified xsi:type="dcterms:W3CDTF">1999-12-13T11:29:00Z</dcterms:modified>
  <cp:revision>2</cp:revision>
  <dc:subject/>
  <dc:title>　　　　　　　　　</dc:title>
</cp:coreProperties>
</file>