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3835</wp:posOffset>
                </wp:positionH>
                <wp:positionV relativeFrom="paragraph">
                  <wp:posOffset>635</wp:posOffset>
                </wp:positionV>
                <wp:extent cx="6454775" cy="1320800"/>
                <wp:effectExtent l="13335" t="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4800" cy="1320840"/>
                          <a:chOff x="0" y="0"/>
                          <a:chExt cx="6454800" cy="1320840"/>
                        </a:xfrm>
                      </wpg:grpSpPr>
                      <wps:wsp>
                        <wps:cNvSpPr/>
                        <wps:spPr>
                          <a:xfrm>
                            <a:off x="0" y="348480"/>
                            <a:ext cx="5576040" cy="972360"/>
                          </a:xfrm>
                          <a:prstGeom prst="horizontalScroll">
                            <a:avLst>
                              <a:gd name="adj" fmla="val 15949"/>
                            </a:avLst>
                          </a:prstGeom>
                          <a:solidFill>
                            <a:srgbClr val="008000"/>
                          </a:solidFill>
                          <a:ln w="255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56"/>
                                  <w:rFonts w:ascii="ＤＦＰ太丸ゴシック体;$ＪＳゴシック" w:hAnsi="ＤＦＰ太丸ゴシック体;$ＪＳゴシック" w:eastAsia="ＤＦＰ太丸ゴシック体;$ＪＳゴシック" w:cs="ＤＦＰ太丸ゴシック体;$ＪＳゴシック"/>
                                  <w:color w:val="FFFFFF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56"/>
                                  <w:sz w:val="72"/>
                                  <w:rFonts w:ascii="ＭＳ ゴシック;MS Gothic" w:hAnsi="ＭＳ ゴシック;MS Gothic" w:eastAsia="ＭＳ ゴシック;MS Gothic" w:cs="ＭＳ ゴシック;MS Gothic"/>
                                  <w:color w:val="FFFFFF"/>
                                  <w:lang w:val="en-US" w:eastAsia="ja-JP" w:bidi="ar-SA"/>
                                </w:rPr>
                                <w:t>海浜植物を観察しよう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040" y="0"/>
                            <a:ext cx="550368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0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第２回：三番瀬フィールドミュージアム観察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707440" y="581040"/>
                            <a:ext cx="747360" cy="67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05pt;margin-top:0pt;width:508.25pt;height:104pt" coordorigin="321,0" coordsize="10165,2080"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ID="横巻き 1" fillcolor="green" stroked="t" o:allowincell="f" style="position:absolute;left:321;top:549;width:8780;height:1530;mso-wrap-style:square;v-text-anchor:middle" type="_x0000_t98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8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56"/>
                            <w:rFonts w:ascii="ＤＦＰ太丸ゴシック体;$ＪＳゴシック" w:hAnsi="ＤＦＰ太丸ゴシック体;$ＪＳゴシック" w:eastAsia="ＤＦＰ太丸ゴシック体;$ＪＳゴシック" w:cs="ＤＦＰ太丸ゴシック体;$ＪＳゴシック"/>
                            <w:color w:val="FFFFFF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56"/>
                            <w:sz w:val="72"/>
                            <w:rFonts w:ascii="ＭＳ ゴシック;MS Gothic" w:hAnsi="ＭＳ ゴシック;MS Gothic" w:eastAsia="ＭＳ ゴシック;MS Gothic" w:cs="ＭＳ ゴシック;MS Gothic"/>
                            <w:color w:val="FFFFFF"/>
                            <w:lang w:val="en-US" w:eastAsia="ja-JP" w:bidi="ar-SA"/>
                          </w:rPr>
                          <w:t>海浜植物を観察しよう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ff7fff"/>
                  <v:stroke color="green" weight="255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1;top:0;width:8666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40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第２回：三番瀬フィールドミュージアム観察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309;top:915;width:1176;height:106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299710</wp:posOffset>
            </wp:positionH>
            <wp:positionV relativeFrom="paragraph">
              <wp:posOffset>635</wp:posOffset>
            </wp:positionV>
            <wp:extent cx="1348740" cy="3994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225</wp:posOffset>
                </wp:positionH>
                <wp:positionV relativeFrom="paragraph">
                  <wp:posOffset>213360</wp:posOffset>
                </wp:positionV>
                <wp:extent cx="6086475" cy="8915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6"/>
                                <w:szCs w:val="26"/>
                              </w:rPr>
                              <w:t>　三番瀬につながる江戸川放水路を歩いて、植物の観察を行います。海水の影響を受ける厳しい環境の下、植物はどのようなくふうをしているでしょうか。普段目立たない植物を専門家の先生と一緒に観察し、暮らしぶりを見てみましょ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70.2pt;mso-wrap-distance-left:9.05pt;mso-wrap-distance-right:9.05pt;mso-wrap-distance-top:0pt;mso-wrap-distance-bottom:0pt;margin-top:16.8pt;mso-position-vertical-relative:text;margin-left:2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6"/>
                          <w:szCs w:val="2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6"/>
                          <w:szCs w:val="26"/>
                        </w:rPr>
                        <w:t>　三番瀬につながる江戸川放水路を歩いて、植物の観察を行います。海水の影響を受ける厳しい環境の下、植物はどのようなくふうをしているでしょうか。普段目立たない植物を専門家の先生と一緒に観察し、暮らしぶりを見てみ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5890</wp:posOffset>
                </wp:positionH>
                <wp:positionV relativeFrom="paragraph">
                  <wp:posOffset>38100</wp:posOffset>
                </wp:positionV>
                <wp:extent cx="6318885" cy="2053590"/>
                <wp:effectExtent l="10795" t="9525" r="9525" b="10160"/>
                <wp:wrapNone/>
                <wp:docPr id="4" name="角丸四角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720" cy="205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15" stroked="t" o:allowincell="f" style="position:absolute;margin-left:10.7pt;margin-top:3pt;width:497.5pt;height:161.65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550</wp:posOffset>
                </wp:positionH>
                <wp:positionV relativeFrom="paragraph">
                  <wp:posOffset>116205</wp:posOffset>
                </wp:positionV>
                <wp:extent cx="6248400" cy="19754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197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日　　時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201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36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6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日（月）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9:3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11:30 (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海の日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 xml:space="preserve">)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  <w:bdr w:val="single" w:sz="4" w:space="0" w:color="000000"/>
                              </w:rPr>
                              <w:t>小雨決行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集　　合　東西線妙典駅改札口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集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場　　所　江戸川放水路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行徳橋南詰バス停解散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講　　師　由良浩氏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千葉県立中央博物館学芸員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70"/>
                                <w:kern w:val="0"/>
                                <w:sz w:val="28"/>
                                <w:szCs w:val="28"/>
                              </w:rPr>
                              <w:t>参加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  <w:sz w:val="28"/>
                                <w:szCs w:val="28"/>
                              </w:rPr>
                              <w:t>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　２００円（保険代）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  <w:bdr w:val="single" w:sz="4" w:space="0" w:color="00000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70"/>
                                <w:kern w:val="0"/>
                                <w:sz w:val="28"/>
                                <w:szCs w:val="28"/>
                              </w:rPr>
                              <w:t>持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  <w:sz w:val="28"/>
                                <w:szCs w:val="28"/>
                              </w:rPr>
                              <w:t>物　筆記用具・ルーペ・飲み物・帽子・長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  <w:sz w:val="28"/>
                                <w:szCs w:val="28"/>
                              </w:rPr>
                              <w:t>　　　　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0"/>
                                <w:sz w:val="20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  <w:sz w:val="20"/>
                                <w:szCs w:val="28"/>
                                <w:u w:val="wave"/>
                              </w:rPr>
                              <w:t>暑さ対策をしっかりとしてください。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0"/>
                                <w:sz w:val="20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0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  <w:u w:val="double"/>
                              </w:rPr>
                              <w:t>申し込み不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155.55pt;mso-wrap-distance-left:9.05pt;mso-wrap-distance-right:9.05pt;mso-wrap-distance-top:0pt;mso-wrap-distance-bottom:0pt;margin-top:9.15pt;mso-position-vertical-relative:text;margin-left: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日　　時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  <w:t>201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36"/>
                          <w:szCs w:val="28"/>
                        </w:rPr>
                        <w:t>7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6"/>
                          <w:szCs w:val="28"/>
                        </w:rPr>
                        <w:t>18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日（月）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  <w:t>9:3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～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  <w:t>11:30 (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海の日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  <w:t xml:space="preserve">)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szCs w:val="28"/>
                          <w:bdr w:val="single" w:sz="4" w:space="0" w:color="000000"/>
                        </w:rPr>
                        <w:t>小雨決行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集　　合　東西線妙典駅改札口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  <w:szCs w:val="28"/>
                        </w:rPr>
                        <w:t>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28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  <w:szCs w:val="28"/>
                        </w:rPr>
                        <w:t>3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集合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場　　所　江戸川放水路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行徳橋南詰バス停解散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講　　師　由良浩氏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千葉県立中央博物館学芸員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70"/>
                          <w:kern w:val="0"/>
                          <w:sz w:val="28"/>
                          <w:szCs w:val="28"/>
                        </w:rPr>
                        <w:t>参加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  <w:sz w:val="28"/>
                          <w:szCs w:val="28"/>
                        </w:rPr>
                        <w:t>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　２００円（保険代）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  <w:bdr w:val="single" w:sz="4" w:space="0" w:color="000000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70"/>
                          <w:kern w:val="0"/>
                          <w:sz w:val="28"/>
                          <w:szCs w:val="28"/>
                        </w:rPr>
                        <w:t>持ち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  <w:sz w:val="28"/>
                          <w:szCs w:val="28"/>
                        </w:rPr>
                        <w:t>物　筆記用具・ルーペ・飲み物・帽子・長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  <w:sz w:val="28"/>
                          <w:szCs w:val="28"/>
                        </w:rPr>
                        <w:t>　　　　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kern w:val="0"/>
                          <w:sz w:val="20"/>
                          <w:szCs w:val="28"/>
                        </w:rPr>
                        <w:t>(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  <w:sz w:val="20"/>
                          <w:szCs w:val="28"/>
                          <w:u w:val="wave"/>
                        </w:rPr>
                        <w:t>暑さ対策をしっかりとしてください。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kern w:val="0"/>
                          <w:sz w:val="20"/>
                          <w:szCs w:val="28"/>
                        </w:rPr>
                        <w:t>)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kern w:val="0"/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  <w:sz w:val="28"/>
                          <w:szCs w:val="28"/>
                        </w:rPr>
                        <w:t>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  <w:u w:val="double"/>
                        </w:rPr>
                        <w:t>申し込み不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16425</wp:posOffset>
                </wp:positionH>
                <wp:positionV relativeFrom="paragraph">
                  <wp:posOffset>116205</wp:posOffset>
                </wp:positionV>
                <wp:extent cx="1993265" cy="11010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3320" cy="1101240"/>
                          <a:chOff x="0" y="0"/>
                          <a:chExt cx="1993320" cy="11012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rcRect l="0" t="9000" r="0" b="9995"/>
                          <a:stretch/>
                        </pic:blipFill>
                        <pic:spPr>
                          <a:xfrm>
                            <a:off x="0" y="0"/>
                            <a:ext cx="1359000" cy="110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26680" y="232560"/>
                            <a:ext cx="566280" cy="75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75pt;margin-top:9.15pt;width:156.95pt;height:86.7pt" coordorigin="6955,183" coordsize="3139,1734">
                <v:shape id="shape_0" stroked="f" o:allowincell="f" style="position:absolute;left:6955;top:183;width:2139;height:173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9202;top:549;width:891;height:118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3835</wp:posOffset>
                </wp:positionH>
                <wp:positionV relativeFrom="paragraph">
                  <wp:posOffset>635</wp:posOffset>
                </wp:positionV>
                <wp:extent cx="1834515" cy="464820"/>
                <wp:effectExtent l="6985" t="0" r="43815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60" cy="464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ＭＳ ゴシック" w:hAnsi="ＭＳ ゴシック" w:eastAsia="ＭＳ ゴシック" w:cs="ＭＳ ゴシック"/>
                                <w:lang w:eastAsia="zh-CN" w:bidi="hi-IN"/>
                              </w:rPr>
                              <w:t>観察手帳を差しあげます。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CurveUp">
                          <a:avLst>
                            <a:gd name="adj" fmla="val 5633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green" stroked="t" o:allowincell="f" style="position:absolute;margin-left:16.05pt;margin-top:0pt;width:144.4pt;height:36.5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ＭＳ ゴシック" w:hAnsi="ＭＳ ゴシック" w:eastAsia="ＭＳ ゴシック" w:cs="ＭＳ ゴシック"/>
                          <w:lang w:eastAsia="zh-CN" w:bidi="hi-IN"/>
                        </w:rPr>
                        <w:t>観察手帳を差しあげます。</w:t>
                      </w:r>
                    </w:p>
                  </w:txbxContent>
                </v:textbox>
                <v:path textpathok="t"/>
                <v:textpath on="t" fitshape="t" string="観察手帳を差しあげます。" style="font-family:&quot;ＭＳ ゴシック&quot;;font-size:16pt"/>
                <v:fill o:detectmouseclick="t" type="solid" color2="#ff7fff"/>
                <v:stroke color="#339966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17800</wp:posOffset>
                </wp:positionH>
                <wp:positionV relativeFrom="paragraph">
                  <wp:posOffset>635</wp:posOffset>
                </wp:positionV>
                <wp:extent cx="3876675" cy="5588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55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問い合わせ：フィールドミュージアム・三番瀬の会</w:t>
                            </w:r>
                          </w:p>
                          <w:p>
                            <w:pPr>
                              <w:pStyle w:val="Normal"/>
                              <w:ind w:firstLine="15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田島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 xml:space="preserve">Tel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０４７－４９３－４８８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25pt;height:44pt;mso-wrap-distance-left:9.05pt;mso-wrap-distance-right:9.05pt;mso-wrap-distance-top:0pt;mso-wrap-distance-bottom:0pt;margin-top:0pt;mso-position-vertical-relative:text;margin-left:2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問い合わせ：フィールドミュージアム・三番瀬の会</w:t>
                      </w:r>
                    </w:p>
                    <w:p>
                      <w:pPr>
                        <w:pStyle w:val="Normal"/>
                        <w:ind w:firstLine="15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田島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 xml:space="preserve">Tel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０４７－４９３－４８８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5890</wp:posOffset>
                </wp:positionH>
                <wp:positionV relativeFrom="paragraph">
                  <wp:posOffset>348615</wp:posOffset>
                </wp:positionV>
                <wp:extent cx="6250940" cy="1350645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1040" cy="1350720"/>
                          <a:chOff x="0" y="0"/>
                          <a:chExt cx="6251040" cy="13507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>
                            <a:lum bright="14000"/>
                          </a:blip>
                          <a:stretch/>
                        </pic:blipFill>
                        <pic:spPr>
                          <a:xfrm>
                            <a:off x="2106360" y="0"/>
                            <a:ext cx="2038320" cy="1349280"/>
                          </a:xfrm>
                          <a:prstGeom prst="rect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038320" cy="1350000"/>
                          </a:xfrm>
                          <a:prstGeom prst="rect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4212720" y="0"/>
                            <a:ext cx="2038320" cy="1350720"/>
                          </a:xfrm>
                          <a:prstGeom prst="rect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7pt;margin-top:27.45pt;width:492.2pt;height:106.35pt" coordorigin="214,549" coordsize="9844,2127">
                <v:shape id="shape_0" stroked="t" o:allowincell="f" style="position:absolute;left:3531;top:549;width:3209;height:2124;mso-wrap-style:none;v-text-anchor:middle" type="_x0000_t75">
                  <v:imagedata r:id="rId12" o:detectmouseclick="t"/>
                  <v:stroke color="black" weight="6480" joinstyle="miter" endcap="flat"/>
                  <w10:wrap type="none"/>
                </v:shape>
                <v:shape id="shape_0" stroked="t" o:allowincell="f" style="position:absolute;left:214;top:549;width:3209;height:2125;mso-wrap-style:none;v-text-anchor:middle" type="_x0000_t75">
                  <v:imagedata r:id="rId13" o:detectmouseclick="t"/>
                  <v:stroke color="black" weight="6480" joinstyle="miter" endcap="flat"/>
                  <w10:wrap type="none"/>
                </v:shape>
                <v:shape id="shape_0" stroked="t" o:allowincell="f" style="position:absolute;left:6848;top:549;width:3209;height:2126;mso-wrap-style:none;v-text-anchor:middle" type="_x0000_t75">
                  <v:imagedata r:id="rId14" o:detectmouseclick="t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spacing w:lineRule="exact" w:line="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95875</wp:posOffset>
                </wp:positionH>
                <wp:positionV relativeFrom="paragraph">
                  <wp:posOffset>73660</wp:posOffset>
                </wp:positionV>
                <wp:extent cx="1223010" cy="561975"/>
                <wp:effectExtent l="292735" t="7620" r="6985" b="6350"/>
                <wp:wrapSquare wrapText="bothSides"/>
                <wp:docPr id="10" name="角丸四角形吹き出し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920" cy="561960"/>
                        </a:xfrm>
                        <a:prstGeom prst="wedgeRoundRectCallout">
                          <a:avLst>
                            <a:gd name="adj1" fmla="val -71703"/>
                            <a:gd name="adj2" fmla="val 43106"/>
                            <a:gd name="adj3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i/>
                                <w:rFonts w:ascii="HGP創英角ﾎﾟｯﾌﾟ体" w:hAnsi="HGP創英角ﾎﾟｯﾌﾟ体" w:eastAsia="HGP創英角ﾎﾟｯﾌﾟ体" w:cs="HGP創英角ﾎﾟｯﾌﾟ体"/>
                                <w:color w:val="000000"/>
                                <w:lang w:val="en-US" w:eastAsia="ja-JP" w:bidi="ar-SA"/>
                              </w:rPr>
                              <w:t>会員募集中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i/>
                                <w:rFonts w:ascii="HGP創英角ﾎﾟｯﾌﾟ体" w:hAnsi="HGP創英角ﾎﾟｯﾌﾟ体" w:eastAsia="HGP創英角ﾎﾟｯﾌﾟ体" w:cs="HGP創英角ﾎﾟｯﾌﾟ体"/>
                                <w:color w:val="000000"/>
                                <w:lang w:val="en-US" w:eastAsia="ja-JP" w:bidi="ar-SA"/>
                              </w:rPr>
                              <w:t>年会費1000円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角丸四角形吹き出し 10" stroked="t" o:allowincell="f" style="position:absolute;margin-left:401.25pt;margin-top:5.8pt;width:96.25pt;height:44.2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i/>
                          <w:rFonts w:ascii="HGP創英角ﾎﾟｯﾌﾟ体" w:hAnsi="HGP創英角ﾎﾟｯﾌﾟ体" w:eastAsia="HGP創英角ﾎﾟｯﾌﾟ体" w:cs="HGP創英角ﾎﾟｯﾌﾟ体"/>
                          <w:color w:val="000000"/>
                          <w:lang w:val="en-US" w:eastAsia="ja-JP" w:bidi="ar-SA"/>
                        </w:rPr>
                        <w:t>会員募集中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i/>
                          <w:rFonts w:ascii="HGP創英角ﾎﾟｯﾌﾟ体" w:hAnsi="HGP創英角ﾎﾟｯﾌﾟ体" w:eastAsia="HGP創英角ﾎﾟｯﾌﾟ体" w:cs="HGP創英角ﾎﾟｯﾌﾟ体"/>
                          <w:color w:val="000000"/>
                          <w:lang w:val="en-US" w:eastAsia="ja-JP" w:bidi="ar-SA"/>
                        </w:rPr>
                        <w:t>年会費1000円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squar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　　船橋市市民公益活動公募型支援事業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</w:rPr>
        <w:t>と</w:t>
      </w:r>
    </w:p>
    <w:p>
      <w:pPr>
        <w:pStyle w:val="Normal"/>
        <w:spacing w:lineRule="exact" w:line="26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</w:rPr>
        <w:t>　　房総半島の海岸環境保全活動支援事業の助成を受けて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開催します。</w:t>
      </w:r>
      <w:r>
        <w:rPr>
          <w:rFonts w:eastAsia="ＭＳ ゴシック;MS Gothic"/>
          <w:sz w:val="18"/>
        </w:rPr>
        <w:t>　</w: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5890</wp:posOffset>
                </wp:positionH>
                <wp:positionV relativeFrom="paragraph">
                  <wp:posOffset>32385</wp:posOffset>
                </wp:positionV>
                <wp:extent cx="4416425" cy="4000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642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8"/>
                              </w:rPr>
                              <w:t>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8"/>
                              </w:rPr>
                              <w:t>三番瀬フィールドミュージアム観察会・今後の予定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75pt;height:31.5pt;mso-wrap-distance-left:9.05pt;mso-wrap-distance-right:9.05pt;mso-wrap-distance-top:0pt;mso-wrap-distance-bottom:0pt;margin-top:2.55pt;mso-position-vertical-relative:text;margin-left: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  <w:szCs w:val="28"/>
                        </w:rPr>
                        <w:t>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8"/>
                        </w:rPr>
                        <w:t>三番瀬フィールドミュージアム観察会・今後の予定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35890</wp:posOffset>
                </wp:positionH>
                <wp:positionV relativeFrom="paragraph">
                  <wp:posOffset>173990</wp:posOffset>
                </wp:positionV>
                <wp:extent cx="6251575" cy="2628265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1575" cy="262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7"/>
                              <w:gridCol w:w="4387"/>
                              <w:gridCol w:w="3531"/>
                            </w:tblGrid>
                            <w:tr>
                              <w:trPr/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日　程</w:t>
                                  </w:r>
                                </w:p>
                              </w:tc>
                              <w:tc>
                                <w:tcPr>
                                  <w:tcW w:w="4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内　容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担当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土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プランクトンと生き物を観察しよう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青山莞爾氏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元東邦大学教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ミジンコ倶楽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秋の干潟の生き物を観察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江戸川放水路周辺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駒井智幸氏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千葉県立中央博物館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秋の里山緑地植物観察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金杉の森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地域と交流をしましょう。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金子是久氏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北総生き物研究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中村俊彦氏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千葉県立中央博物館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冬の渡り鳥を観察しよう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（三番瀬塩浜護岸周辺）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千葉県野鳥の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25pt;height:206.95pt;mso-wrap-distance-left:7.1pt;mso-wrap-distance-right:7.1pt;mso-wrap-distance-top:0pt;mso-wrap-distance-bottom:0pt;margin-top:13.7pt;mso-position-vertical-relative:text;margin-left:10.7pt;mso-position-horizontal-relative:margin">
                <v:fill opacity="0f"/>
                <v:textbox inset="0in,0in,0in,0in">
                  <w:txbxContent>
                    <w:tbl>
                      <w:tblPr>
                        <w:tblW w:w="98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7"/>
                        <w:gridCol w:w="4387"/>
                        <w:gridCol w:w="3531"/>
                      </w:tblGrid>
                      <w:tr>
                        <w:trPr/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日　程</w:t>
                            </w:r>
                          </w:p>
                        </w:tc>
                        <w:tc>
                          <w:tcPr>
                            <w:tcW w:w="4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内　容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担当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土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プランクトンと生き物を観察しよう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青山莞爾氏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元東邦大学教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ミジンコ倶楽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1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秋の干潟の生き物を観察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江戸川放水路周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駒井智幸氏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千葉県立中央博物館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1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秋の里山緑地植物観察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金杉の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地域と交流をしましょう。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金子是久氏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北総生き物研究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中村俊彦氏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千葉県立中央博物館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1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冬の渡り鳥を観察しよ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（三番瀬塩浜護岸周辺）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千葉県野鳥の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3835</wp:posOffset>
                </wp:positionH>
                <wp:positionV relativeFrom="paragraph">
                  <wp:posOffset>1602740</wp:posOffset>
                </wp:positionV>
                <wp:extent cx="6250940" cy="104394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0940" cy="1043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主催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</w:rPr>
                              <w:t>フィールドミュージアム・三番瀬の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（事務局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TEL&amp;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043−310−33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佐藤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協力：千葉県立中央博物館・千葉県自然保護課生物多様性センター・千葉県野鳥の会・自然と文化研究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かもめ・ＮＰＯ法人千葉まちづくりサポートセンター・里山シンポジウム実行委員会（分科会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2pt;height:82.2pt;mso-wrap-distance-left:9.05pt;mso-wrap-distance-right:9.05pt;mso-wrap-distance-top:0pt;mso-wrap-distance-bottom:0pt;margin-top:126.2pt;mso-position-vertical-relative:text;margin-left:1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主催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</w:rPr>
                        <w:t>フィールドミュージアム・三番瀬の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（事務局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>TEL&amp;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>043−310−33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佐藤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協力：千葉県立中央博物館・千葉県自然保護課生物多様性センター・千葉県野鳥の会・自然と文化研究会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>the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かもめ・ＮＰＯ法人千葉まちづくりサポートセンター・里山シンポジウム実行委員会（分科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-3106420</wp:posOffset>
                </wp:positionH>
                <wp:positionV relativeFrom="paragraph">
                  <wp:posOffset>1253490</wp:posOffset>
                </wp:positionV>
                <wp:extent cx="809625" cy="29527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ケイソ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23.25pt;mso-wrap-distance-left:9.05pt;mso-wrap-distance-right:9.05pt;mso-wrap-distance-top:0pt;mso-wrap-distance-bottom:0pt;margin-top:98.7pt;mso-position-vertical-relative:text;margin-left:-24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ケイソ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z w:val="28"/>
          <w:szCs w:val="20"/>
          <w:lang w:val="en-US" w:eastAsia="en-US" w:bidi="en-US"/>
        </w:rPr>
      </w:pPr>
      <w:r>
        <w:rPr>
          <w:rFonts w:eastAsia="ＭＳ ゴシック;MS Gothic"/>
          <w:sz w:val="28"/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97175</wp:posOffset>
                </wp:positionH>
                <wp:positionV relativeFrom="paragraph">
                  <wp:posOffset>1626870</wp:posOffset>
                </wp:positionV>
                <wp:extent cx="1290955" cy="581025"/>
                <wp:effectExtent l="767080" t="6985" r="6350" b="6350"/>
                <wp:wrapNone/>
                <wp:docPr id="15" name="角丸四角形吹き出し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0960" cy="581040"/>
                        </a:xfrm>
                        <a:prstGeom prst="wedgeRoundRectCallout">
                          <a:avLst>
                            <a:gd name="adj1" fmla="val -109222"/>
                            <a:gd name="adj2" fmla="val 708"/>
                            <a:gd name="adj3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i/>
                                <w:rFonts w:ascii="HGP創英角ﾎﾟｯﾌﾟ体" w:hAnsi="HGP創英角ﾎﾟｯﾌﾟ体" w:eastAsia="HGP創英角ﾎﾟｯﾌﾟ体" w:cs="HGP創英角ﾎﾟｯﾌﾟ体"/>
                                <w:color w:val="000000"/>
                                <w:lang w:val="en-US" w:eastAsia="ja-JP" w:bidi="ar-SA"/>
                              </w:rPr>
                              <w:t>会員募集中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i/>
                                <w:rFonts w:ascii="HGP創英角ﾎﾟｯﾌﾟ体" w:hAnsi="HGP創英角ﾎﾟｯﾌﾟ体" w:eastAsia="HGP創英角ﾎﾟｯﾌﾟ体" w:cs="HGP創英角ﾎﾟｯﾌﾟ体"/>
                                <w:color w:val="000000"/>
                                <w:lang w:val="en-US" w:eastAsia="ja-JP" w:bidi="ar-SA"/>
                              </w:rPr>
                              <w:t>年会費1000円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10" stroked="t" o:allowincell="f" style="position:absolute;margin-left:220.25pt;margin-top:128.1pt;width:101.6pt;height:45.7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i/>
                          <w:rFonts w:ascii="HGP創英角ﾎﾟｯﾌﾟ体" w:hAnsi="HGP創英角ﾎﾟｯﾌﾟ体" w:eastAsia="HGP創英角ﾎﾟｯﾌﾟ体" w:cs="HGP創英角ﾎﾟｯﾌﾟ体"/>
                          <w:color w:val="000000"/>
                          <w:lang w:val="en-US" w:eastAsia="ja-JP" w:bidi="ar-SA"/>
                        </w:rPr>
                        <w:t>会員募集中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i/>
                          <w:rFonts w:ascii="HGP創英角ﾎﾟｯﾌﾟ体" w:hAnsi="HGP創英角ﾎﾟｯﾌﾟ体" w:eastAsia="HGP創英角ﾎﾟｯﾌﾟ体" w:cs="HGP創英角ﾎﾟｯﾌﾟ体"/>
                          <w:color w:val="000000"/>
                          <w:lang w:val="en-US" w:eastAsia="ja-JP" w:bidi="ar-SA"/>
                        </w:rPr>
                        <w:t>年会費1000円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Ｐ太丸ゴシック体">
    <w:altName w:val="$ＪＳゴシック"/>
    <w:charset w:val="80"/>
    <w:family w:val="auto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default"/>
  </w:font>
  <w:font w:name="ＭＳ ゴシック">
    <w:charset w:val="01"/>
    <w:family w:val="roman"/>
    <w:pitch w:val="default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Char2">
    <w:name w:val=" Char2"/>
    <w:qFormat/>
    <w:rPr>
      <w:rFonts w:ascii="Arial" w:hAnsi="Arial" w:eastAsia="ＭＳ ゴシック;MS Gothic" w:cs="Times New Roman"/>
      <w:sz w:val="18"/>
      <w:szCs w:val="18"/>
    </w:rPr>
  </w:style>
  <w:style w:type="character" w:styleId="Char1">
    <w:name w:val=" Char1"/>
    <w:basedOn w:val="Style14"/>
    <w:qFormat/>
    <w:rPr/>
  </w:style>
  <w:style w:type="character" w:styleId="Char">
    <w:name w:val="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2">
    <w:name w:val="ノート レベル 2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5.jpe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1:47:00Z</dcterms:created>
  <dc:creator>tajima</dc:creator>
  <dc:description/>
  <cp:keywords/>
  <dc:language>en-US</dc:language>
  <cp:lastModifiedBy>尚志</cp:lastModifiedBy>
  <cp:lastPrinted>2011-07-15T10:46:00Z</cp:lastPrinted>
  <dcterms:modified xsi:type="dcterms:W3CDTF">2011-07-15T01:58:00Z</dcterms:modified>
  <cp:revision>3</cp:revision>
  <dc:subject/>
  <dc:title/>
</cp:coreProperties>
</file>