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eastAsia="ＭＳ ゴシック;MS Gothic"/>
          <w:spacing w:val="2"/>
          <w:sz w:val="24"/>
        </w:rPr>
        <w:t>平成</w:t>
      </w:r>
      <w:r>
        <w:rPr>
          <w:rFonts w:cs="ＭＳ ゴシック;MS Gothic" w:ascii="ＭＳ ゴシック;MS Gothic" w:hAnsi="ＭＳ ゴシック;MS Gothic"/>
          <w:spacing w:val="2"/>
          <w:sz w:val="24"/>
        </w:rPr>
        <w:t>17</w:t>
      </w:r>
      <w:r>
        <w:rPr>
          <w:rFonts w:cs="Times New Roman" w:eastAsia="ＭＳ ゴシック;MS Gothic"/>
          <w:spacing w:val="2"/>
          <w:sz w:val="24"/>
        </w:rPr>
        <w:t>年（権）第１号・平成</w:t>
      </w:r>
      <w:r>
        <w:rPr>
          <w:rFonts w:cs="ＭＳ ゴシック;MS Gothic" w:ascii="ＭＳ ゴシック;MS Gothic" w:hAnsi="ＭＳ ゴシック;MS Gothic"/>
          <w:spacing w:val="2"/>
          <w:sz w:val="24"/>
        </w:rPr>
        <w:t>17</w:t>
      </w:r>
      <w:r>
        <w:rPr>
          <w:rFonts w:cs="Times New Roman" w:eastAsia="ＭＳ ゴシック;MS Gothic"/>
          <w:spacing w:val="2"/>
          <w:sz w:val="24"/>
        </w:rPr>
        <w:t>年（明）第１号</w:t>
      </w:r>
    </w:p>
    <w:p>
      <w:pPr>
        <w:pStyle w:val="Normal"/>
        <w:jc w:val="center"/>
        <w:rPr>
          <w:rFonts w:cs="Times New Roman"/>
          <w:spacing w:val="8"/>
        </w:rPr>
      </w:pPr>
      <w:r>
        <w:rPr>
          <w:rFonts w:cs="Times New Roman" w:eastAsia="ＭＳ ゴシック;MS Gothic"/>
          <w:spacing w:val="2"/>
          <w:sz w:val="24"/>
        </w:rPr>
        <w:t>駐留軍用地使用裁決申請等事件（楚辺通信所）</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rFonts w:cs="Times New Roman" w:eastAsia="ＭＳ ゴシック;MS Gothic"/>
          <w:spacing w:val="10"/>
          <w:sz w:val="48"/>
          <w:szCs w:val="48"/>
        </w:rPr>
        <w:t>審　理　記　録</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260"/>
        <w:jc w:val="center"/>
        <w:rPr>
          <w:rFonts w:cs="Times New Roman"/>
          <w:spacing w:val="8"/>
        </w:rPr>
      </w:pPr>
      <w:r>
        <w:rPr>
          <w:rFonts w:cs="Times New Roman" w:eastAsia="ＭＳ ゴシック;MS Gothic"/>
        </w:rPr>
        <w:t>日　時　　平成</w:t>
      </w:r>
      <w:r>
        <w:rPr>
          <w:rFonts w:cs="ＭＳ ゴシック;MS Gothic" w:ascii="ＭＳ ゴシック;MS Gothic" w:hAnsi="ＭＳ ゴシック;MS Gothic"/>
        </w:rPr>
        <w:t>17</w:t>
      </w:r>
      <w:r>
        <w:rPr>
          <w:rFonts w:cs="Times New Roman" w:eastAsia="ＭＳ ゴシック;MS Gothic"/>
        </w:rPr>
        <w:t>年</w:t>
      </w:r>
      <w:r>
        <w:rPr>
          <w:rFonts w:cs="ＭＳ ゴシック;MS Gothic" w:ascii="ＭＳ ゴシック;MS Gothic" w:hAnsi="ＭＳ ゴシック;MS Gothic"/>
        </w:rPr>
        <w:t>10</w:t>
      </w:r>
      <w:r>
        <w:rPr>
          <w:rFonts w:cs="Times New Roman" w:eastAsia="ＭＳ ゴシック;MS Gothic"/>
        </w:rPr>
        <w:t>月６日（木）　　　　</w:t>
      </w:r>
    </w:p>
    <w:p>
      <w:pPr>
        <w:pStyle w:val="Normal"/>
        <w:jc w:val="center"/>
        <w:rPr>
          <w:rFonts w:cs="Times New Roman"/>
          <w:spacing w:val="8"/>
        </w:rPr>
      </w:pPr>
      <w:r>
        <w:rPr>
          <w:rFonts w:cs="Times New Roman" w:eastAsia="ＭＳ ゴシック;MS Gothic"/>
        </w:rPr>
        <w:t>　午後１時</w:t>
      </w:r>
      <w:r>
        <w:rPr>
          <w:rFonts w:cs="ＭＳ ゴシック;MS Gothic" w:ascii="ＭＳ ゴシック;MS Gothic" w:hAnsi="ＭＳ ゴシック;MS Gothic"/>
        </w:rPr>
        <w:t>36</w:t>
      </w:r>
      <w:r>
        <w:rPr>
          <w:rFonts w:cs="Times New Roman" w:eastAsia="ＭＳ ゴシック;MS Gothic"/>
        </w:rPr>
        <w:t>分～４時２分</w:t>
      </w:r>
    </w:p>
    <w:p>
      <w:pPr>
        <w:pStyle w:val="Normal"/>
        <w:spacing w:lineRule="exact" w:line="260"/>
        <w:jc w:val="center"/>
        <w:rPr>
          <w:rFonts w:cs="Times New Roman"/>
          <w:spacing w:val="8"/>
        </w:rPr>
      </w:pPr>
      <w:r>
        <w:rPr>
          <w:rFonts w:cs="Times New Roman" w:eastAsia="ＭＳ ゴシック;MS Gothic"/>
        </w:rPr>
        <w:t>場　所　　読谷村文化センター（中ホール）</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定刻となりましたので、これより那覇防衛施設局長から使用裁決申請及び明渡裁決申立てのあった楚辺通信所に係る第１回目の審理を開催いたします。</w:t>
      </w:r>
    </w:p>
    <w:p>
      <w:pPr>
        <w:pStyle w:val="Normal"/>
        <w:ind w:left="226" w:hanging="0"/>
        <w:rPr>
          <w:rFonts w:cs="Times New Roman"/>
          <w:spacing w:val="8"/>
        </w:rPr>
      </w:pPr>
      <w:r>
        <w:rPr/>
        <w:t>　審理を行う収用委員を紹介します。</w:t>
      </w:r>
    </w:p>
    <w:p>
      <w:pPr>
        <w:pStyle w:val="Normal"/>
        <w:ind w:left="226" w:hanging="0"/>
        <w:rPr>
          <w:rFonts w:cs="Times New Roman"/>
          <w:spacing w:val="8"/>
        </w:rPr>
      </w:pPr>
      <w:r>
        <w:rPr/>
        <w:t>　私は、会長の玉城辰彦です。会場の皆さんから向かって左側が田村就史会長代理、兼島雅仁委員、島袋秀勝委員、右側が當真良明会長代理、大城保委員、武田昌則委員です。</w:t>
      </w:r>
    </w:p>
    <w:p>
      <w:pPr>
        <w:pStyle w:val="Normal"/>
        <w:ind w:left="226" w:hanging="0"/>
        <w:rPr>
          <w:rFonts w:cs="Times New Roman"/>
          <w:spacing w:val="8"/>
        </w:rPr>
      </w:pPr>
      <w:r>
        <w:rPr/>
        <w:t>　まず、公開審理の運営について、基本的な考え方を述べさせていただきます。</w:t>
      </w:r>
    </w:p>
    <w:p>
      <w:pPr>
        <w:pStyle w:val="Normal"/>
        <w:ind w:left="226" w:hanging="0"/>
        <w:rPr>
          <w:rFonts w:cs="Times New Roman"/>
          <w:spacing w:val="8"/>
        </w:rPr>
      </w:pPr>
      <w:r>
        <w:rPr/>
        <w:t>　収用委員会は、独立した準司法的な行政委員会として、公共の利益の増進と私有財産との調整を図るという土地収用法の基本理念のもとに、起業者及び土地所有者のいずれにも偏らない公正・中立な立場で審理を行います。</w:t>
      </w:r>
    </w:p>
    <w:p>
      <w:pPr>
        <w:pStyle w:val="Normal"/>
        <w:ind w:left="226" w:hanging="0"/>
        <w:rPr>
          <w:rFonts w:cs="Times New Roman"/>
          <w:spacing w:val="8"/>
        </w:rPr>
      </w:pPr>
      <w:r>
        <w:rPr/>
        <w:t>　本日の審理の進め方ですが、初めに那覇防衛施設局から、使用裁決申請及び明渡裁決申立ての理由等について説明していただきます。次に、土地所有者からの求釈明とこれに対する那覇防衛施設局からの説明を行っていただきます。途中、</w:t>
      </w:r>
      <w:r>
        <w:rPr/>
        <w:t>15</w:t>
      </w:r>
      <w:r>
        <w:rPr/>
        <w:t>分間ほど休憩をはさみまして、午後４時には終了する予定です。</w:t>
      </w:r>
    </w:p>
    <w:p>
      <w:pPr>
        <w:pStyle w:val="Normal"/>
        <w:ind w:left="226" w:hanging="0"/>
        <w:rPr>
          <w:rFonts w:cs="Times New Roman"/>
          <w:spacing w:val="8"/>
        </w:rPr>
      </w:pPr>
      <w:r>
        <w:rPr/>
        <w:t>　ここで審理進行についてお願いがあります。審理会場におきましては、携帯電話の電源を切っていただき、定められた場所以外には立ち入らないでください。また、報道関係者以外の方の写真撮影はご遠慮ください。入場時に審理会場における注意事項を配布しておりますので、ご覧ください。</w:t>
      </w:r>
    </w:p>
    <w:p>
      <w:pPr>
        <w:pStyle w:val="Normal"/>
        <w:ind w:left="226" w:hanging="0"/>
        <w:rPr>
          <w:rFonts w:cs="Times New Roman"/>
          <w:spacing w:val="8"/>
        </w:rPr>
      </w:pPr>
      <w:r>
        <w:rPr/>
        <w:t>　審理がスムーズに進行できるよう、皆様のご協力をお願いします。</w:t>
      </w:r>
    </w:p>
    <w:p>
      <w:pPr>
        <w:pStyle w:val="Normal"/>
        <w:ind w:left="226" w:hanging="0"/>
        <w:rPr>
          <w:rFonts w:cs="Times New Roman"/>
          <w:spacing w:val="8"/>
        </w:rPr>
      </w:pPr>
      <w:r>
        <w:rPr/>
        <w:t>　それでは、審理を始めます。那覇防衛施設局、申請理由等を説明してくださ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那覇防衛施設局施設部長の堀田正志でございます。</w:t>
      </w:r>
    </w:p>
    <w:p>
      <w:pPr>
        <w:pStyle w:val="Normal"/>
        <w:ind w:left="226" w:hanging="0"/>
        <w:rPr>
          <w:rFonts w:cs="Times New Roman"/>
          <w:spacing w:val="8"/>
        </w:rPr>
      </w:pPr>
      <w:r>
        <w:rPr/>
        <w:t>　それでは、ただいまから使用の裁決の申請等に係る理由を陳述させていただきます。</w:t>
      </w:r>
    </w:p>
    <w:p>
      <w:pPr>
        <w:pStyle w:val="Normal"/>
        <w:ind w:left="226" w:hanging="0"/>
        <w:rPr>
          <w:rFonts w:cs="Times New Roman"/>
          <w:spacing w:val="8"/>
        </w:rPr>
      </w:pPr>
      <w:r>
        <w:rPr/>
        <w:t>　日本国とアメリカ合衆国との間の相互協力及び安全保障条約第六条に基づく施設及び区域並びに日本国における合衆国軍隊の地位に関する協定の実施に伴う土地等の使用等に関する特別措置法（昭和</w:t>
      </w:r>
      <w:r>
        <w:rPr/>
        <w:t>27</w:t>
      </w:r>
      <w:r>
        <w:rPr/>
        <w:t>年法律第</w:t>
      </w:r>
      <w:r>
        <w:rPr/>
        <w:t>140</w:t>
      </w:r>
      <w:r>
        <w:rPr/>
        <w:t>号。以下「駐留軍用地特措法」という。）に基づき、貴収用委員会から平成</w:t>
      </w:r>
      <w:r>
        <w:rPr/>
        <w:t>17</w:t>
      </w:r>
      <w:r>
        <w:rPr/>
        <w:t>年５月</w:t>
      </w:r>
      <w:r>
        <w:rPr/>
        <w:t>31</w:t>
      </w:r>
      <w:r>
        <w:rPr/>
        <w:t>日までの使用の裁決を得た楚辺通信所の一部土地（以下「本件土地」という。）については、使用期間満了後も引続き日本国に駐留するアメリカ合衆国の軍隊（以下「駐留軍」という。）の用に供する必要があるが、本件土地の所有者との間で賃貸借契約の合意を得て使用できる見込みがないことから、平成</w:t>
      </w:r>
      <w:r>
        <w:rPr/>
        <w:t>17</w:t>
      </w:r>
      <w:r>
        <w:rPr/>
        <w:t>年４月</w:t>
      </w:r>
      <w:r>
        <w:rPr/>
        <w:t>26</w:t>
      </w:r>
      <w:r>
        <w:rPr/>
        <w:t>日、貴収用委員会に使用の裁決の申請及び明渡裁決の申立てを行ったところです。</w:t>
      </w:r>
    </w:p>
    <w:p>
      <w:pPr>
        <w:pStyle w:val="Normal"/>
        <w:ind w:left="226" w:hanging="0"/>
        <w:rPr>
          <w:rFonts w:cs="Times New Roman"/>
          <w:spacing w:val="8"/>
        </w:rPr>
      </w:pPr>
      <w:r>
        <w:rPr/>
        <w:t>　なお、本件土地は、駐留軍用地特措法第</w:t>
      </w:r>
      <w:r>
        <w:rPr/>
        <w:t>15</w:t>
      </w:r>
      <w:r>
        <w:rPr/>
        <w:t>条の規定に基づき、平成</w:t>
      </w:r>
      <w:r>
        <w:rPr/>
        <w:t>17</w:t>
      </w:r>
      <w:r>
        <w:rPr/>
        <w:t>年６月１日から暫定使用しているところであります。</w:t>
      </w:r>
    </w:p>
    <w:p>
      <w:pPr>
        <w:pStyle w:val="Normal"/>
        <w:ind w:left="226" w:hanging="0"/>
        <w:rPr>
          <w:rFonts w:cs="Times New Roman"/>
          <w:spacing w:val="8"/>
        </w:rPr>
      </w:pPr>
      <w:r>
        <w:rPr/>
        <w:t>　以下、その申請理由等について説明いたします。</w:t>
      </w:r>
    </w:p>
    <w:p>
      <w:pPr>
        <w:pStyle w:val="Normal"/>
        <w:ind w:left="226" w:hanging="0"/>
        <w:rPr>
          <w:rFonts w:cs="Times New Roman"/>
          <w:spacing w:val="8"/>
        </w:rPr>
      </w:pPr>
      <w:r>
        <w:rPr/>
        <w:t>　裁決申請理由。</w:t>
      </w:r>
    </w:p>
    <w:p>
      <w:pPr>
        <w:pStyle w:val="Normal"/>
        <w:ind w:left="226" w:hanging="0"/>
        <w:rPr>
          <w:rFonts w:cs="Times New Roman"/>
          <w:spacing w:val="8"/>
        </w:rPr>
      </w:pPr>
      <w:r>
        <w:rPr/>
        <w:t>　日米安全保障体制は、我が国を含むアジア太平洋地域の平和と安定を確保するために必要不可欠な枠組みとして機能しており、また、我が国への駐留軍の駐留は、我が国の安全並びに極東における平和及び安全の維持に今後とも寄与するものです。</w:t>
      </w:r>
    </w:p>
    <w:p>
      <w:pPr>
        <w:pStyle w:val="Normal"/>
        <w:ind w:left="226" w:hanging="0"/>
        <w:rPr>
          <w:rFonts w:cs="Times New Roman"/>
          <w:spacing w:val="8"/>
        </w:rPr>
      </w:pPr>
      <w:r>
        <w:rPr/>
        <w:t>　日本国とアメリカ合衆国との間の相互協力及び安全保障条約（昭和</w:t>
      </w:r>
      <w:r>
        <w:rPr/>
        <w:t>35</w:t>
      </w:r>
      <w:r>
        <w:rPr/>
        <w:t>年条約第６号）の目的達成のため、駐留している駐留軍の存在は、日米安全保障体制の中核をなすものであり、また、駐留軍の活動の基盤となる施設及び区域を円滑かつ安定的に提供することは、我が国の条約上の義務です。</w:t>
      </w:r>
    </w:p>
    <w:p>
      <w:pPr>
        <w:pStyle w:val="Normal"/>
        <w:ind w:left="226" w:hanging="0"/>
        <w:rPr>
          <w:rFonts w:cs="Times New Roman"/>
          <w:spacing w:val="8"/>
        </w:rPr>
      </w:pPr>
      <w:r>
        <w:rPr/>
        <w:t>　駐留軍に施設及び区域として提供する必要がある民公有地については、土地所有者の方々との合意により使用権原を取得することが基本と考え、土地所有者の方々との合意が得られるよう努めていますが、合意が得られない場合には、条約上の義務を履行するため、やむを得ず駐留軍用地特措法に基づき使用権原を取得しています。</w:t>
      </w:r>
    </w:p>
    <w:p>
      <w:pPr>
        <w:pStyle w:val="Normal"/>
        <w:ind w:left="226" w:hanging="0"/>
        <w:rPr>
          <w:rFonts w:cs="Times New Roman"/>
          <w:spacing w:val="8"/>
        </w:rPr>
      </w:pPr>
      <w:r>
        <w:rPr/>
        <w:t>　本件土地が所在している楚辺通信所については、平成８年</w:t>
      </w:r>
      <w:r>
        <w:rPr/>
        <w:t>12</w:t>
      </w:r>
      <w:r>
        <w:rPr/>
        <w:t>月２日に日米安全保障協議委員会において承認された沖縄に関する特別行動委員会（ＳＡＣＯ）最終報告において、アンテナ施設及び関連支援施設がキャンプ・ハンセンに移設された後、我が国に返還されることが合意されており、平成</w:t>
      </w:r>
      <w:r>
        <w:rPr/>
        <w:t>17</w:t>
      </w:r>
      <w:r>
        <w:rPr/>
        <w:t>年５月末日までの米国から我が国への返還及び那覇防衛施設局長から本件土地の所有者への引渡しを目指し、代替通信施設の建設に努力してきたところであり、既に代替通信施設の建物及びアンテナ工事は完了しています。</w:t>
      </w:r>
    </w:p>
    <w:p>
      <w:pPr>
        <w:pStyle w:val="Normal"/>
        <w:ind w:left="226" w:hanging="0"/>
        <w:rPr>
          <w:rFonts w:cs="Times New Roman"/>
          <w:spacing w:val="8"/>
        </w:rPr>
      </w:pPr>
      <w:r>
        <w:rPr/>
        <w:t>　しかしながら、通信システムの製造の遅れにより、代替通信施設の完成が遅延する状況となったことから、平成</w:t>
      </w:r>
      <w:r>
        <w:rPr/>
        <w:t>17</w:t>
      </w:r>
      <w:r>
        <w:rPr/>
        <w:t>年５月末日までの同通信所の返還及び土地所有者への引渡しが困難な見通しとなりました。</w:t>
      </w:r>
    </w:p>
    <w:p>
      <w:pPr>
        <w:pStyle w:val="Normal"/>
        <w:ind w:left="226" w:hanging="0"/>
        <w:rPr>
          <w:rFonts w:cs="Times New Roman"/>
          <w:spacing w:val="8"/>
        </w:rPr>
      </w:pPr>
      <w:r>
        <w:rPr/>
        <w:t>　このような状況となったため、駐留軍用地特措法に基づき貴収用委員会の平成</w:t>
      </w:r>
      <w:r>
        <w:rPr/>
        <w:t>13</w:t>
      </w:r>
      <w:r>
        <w:rPr/>
        <w:t>年６月</w:t>
      </w:r>
      <w:r>
        <w:rPr/>
        <w:t>28</w:t>
      </w:r>
      <w:r>
        <w:rPr/>
        <w:t>日の裁決により、平成</w:t>
      </w:r>
      <w:r>
        <w:rPr/>
        <w:t>17</w:t>
      </w:r>
      <w:r>
        <w:rPr/>
        <w:t>年５月</w:t>
      </w:r>
      <w:r>
        <w:rPr/>
        <w:t>31</w:t>
      </w:r>
      <w:r>
        <w:rPr/>
        <w:t>日までの使用権原を取得している本件土地については、アンテナ敷地として同通信所の施設全体と有機的に一体として機能していることから、同年６月１日以降、代替通信施設の完成後、本件土地に所在している物件を撤去し、本件土地の所有者へ引渡すまでの間、引続き同通信所の用地として使用する必要が生じたところです。</w:t>
      </w:r>
    </w:p>
    <w:p>
      <w:pPr>
        <w:pStyle w:val="Normal"/>
        <w:ind w:left="226" w:hanging="0"/>
        <w:rPr>
          <w:rFonts w:cs="Times New Roman"/>
          <w:spacing w:val="8"/>
        </w:rPr>
      </w:pPr>
      <w:r>
        <w:rPr/>
        <w:t>　このため、那覇防衛施設局長は、本件土地の同年６月１日以降の使用について、本件土地の所有者との間で賃貸借契約の合意が得られるよう努めてきたところですが、その合意が得られる見込みがないことから、同年４月</w:t>
      </w:r>
      <w:r>
        <w:rPr/>
        <w:t>26</w:t>
      </w:r>
      <w:r>
        <w:rPr/>
        <w:t>日、貴収用委員会に使用の裁決の申請及び明渡裁決の申立てを行うに至ったものです。</w:t>
      </w:r>
    </w:p>
    <w:p>
      <w:pPr>
        <w:pStyle w:val="Normal"/>
        <w:ind w:left="226" w:hanging="0"/>
        <w:rPr>
          <w:rFonts w:cs="Times New Roman"/>
          <w:spacing w:val="8"/>
        </w:rPr>
      </w:pPr>
      <w:r>
        <w:rPr/>
        <w:t>　以下、裁決申請までの手続の概要等について説明します。</w:t>
      </w:r>
    </w:p>
    <w:p>
      <w:pPr>
        <w:pStyle w:val="Normal"/>
        <w:ind w:left="226" w:hanging="0"/>
        <w:rPr>
          <w:rFonts w:cs="Times New Roman"/>
          <w:spacing w:val="8"/>
        </w:rPr>
      </w:pPr>
      <w:r>
        <w:rPr/>
        <w:t>　裁決申請までの手続の概要。</w:t>
      </w:r>
    </w:p>
    <w:p>
      <w:pPr>
        <w:pStyle w:val="Normal"/>
        <w:ind w:left="226" w:hanging="0"/>
        <w:rPr>
          <w:rFonts w:cs="Times New Roman"/>
          <w:spacing w:val="8"/>
        </w:rPr>
      </w:pPr>
      <w:r>
        <w:rPr/>
        <w:t>　那覇防衛施設局長は、本件土地の所有者との間で、賃貸借契約の合意が得られる見込みがないことから、平成</w:t>
      </w:r>
      <w:r>
        <w:rPr/>
        <w:t>16</w:t>
      </w:r>
      <w:r>
        <w:rPr/>
        <w:t>年</w:t>
      </w:r>
      <w:r>
        <w:rPr/>
        <w:t>12</w:t>
      </w:r>
      <w:r>
        <w:rPr/>
        <w:t>月</w:t>
      </w:r>
      <w:r>
        <w:rPr/>
        <w:t>24</w:t>
      </w:r>
      <w:r>
        <w:rPr/>
        <w:t>日、駐留軍用地特措法第４条第１項の規定に基づき、本件土地の所有者に対し意見照会を行った上、平成</w:t>
      </w:r>
      <w:r>
        <w:rPr/>
        <w:t>17</w:t>
      </w:r>
      <w:r>
        <w:rPr/>
        <w:t>年１月</w:t>
      </w:r>
      <w:r>
        <w:rPr/>
        <w:t>21</w:t>
      </w:r>
      <w:r>
        <w:rPr/>
        <w:t>日、本件土地について防衛施設庁長官及び防衛庁長官を通じ、内閣総理大臣に使用認定申請書を提出しました。</w:t>
      </w:r>
    </w:p>
    <w:p>
      <w:pPr>
        <w:pStyle w:val="Normal"/>
        <w:ind w:left="226" w:hanging="0"/>
        <w:rPr>
          <w:rFonts w:cs="Times New Roman"/>
          <w:spacing w:val="8"/>
        </w:rPr>
      </w:pPr>
      <w:r>
        <w:rPr/>
        <w:t>　本件土地については、同年２月</w:t>
      </w:r>
      <w:r>
        <w:rPr/>
        <w:t>28</w:t>
      </w:r>
      <w:r>
        <w:rPr/>
        <w:t>日、駐留軍用地特措法第５条の規定に基づき、内閣総理大臣の使用の認定が行われ、同法第７条第１項の規定に基づき、その旨の那覇防衛施設局長への通知及び官報告示が行われました。</w:t>
      </w:r>
    </w:p>
    <w:p>
      <w:pPr>
        <w:pStyle w:val="Normal"/>
        <w:ind w:left="226" w:hanging="0"/>
        <w:rPr>
          <w:rFonts w:cs="Times New Roman"/>
          <w:spacing w:val="8"/>
        </w:rPr>
      </w:pPr>
      <w:r>
        <w:rPr/>
        <w:t>　那覇防衛施設局長は、内閣総理大臣の使用の認定の通知を受け、同日、駐留軍用地特措法第７条第２項の規定に基づき、本件土地が所在する中頭郡読谷村の喜名公民館において、土地等の調書及び図面の縦覧を開始し、本件土地の所有者に対し使用の認定があったこと並びに使用しようとする土地の所在、種類及び数量を通知するとともに、駐留軍用地特措法第</w:t>
      </w:r>
      <w:r>
        <w:rPr/>
        <w:t>14</w:t>
      </w:r>
      <w:r>
        <w:rPr/>
        <w:t>条の規定により適用される土地収用法（昭和</w:t>
      </w:r>
      <w:r>
        <w:rPr/>
        <w:t>26</w:t>
      </w:r>
      <w:r>
        <w:rPr/>
        <w:t>年法律第</w:t>
      </w:r>
      <w:r>
        <w:rPr/>
        <w:t>219</w:t>
      </w:r>
      <w:r>
        <w:rPr/>
        <w:t>号）第</w:t>
      </w:r>
      <w:r>
        <w:rPr/>
        <w:t>28</w:t>
      </w:r>
      <w:r>
        <w:rPr/>
        <w:t>条の２の規定に基づき、補償等についてのお知らせを送付しました。</w:t>
      </w:r>
    </w:p>
    <w:p>
      <w:pPr>
        <w:pStyle w:val="Normal"/>
        <w:ind w:left="226" w:hanging="0"/>
        <w:rPr>
          <w:rFonts w:cs="Times New Roman"/>
          <w:spacing w:val="8"/>
        </w:rPr>
      </w:pPr>
      <w:r>
        <w:rPr/>
        <w:t>　また、那覇防衛施設局長は、同年３月９日、駐留軍用地特措法第７条第２項の規定に基づき、使用しようとする土地の所在、種類及び数量を官報で公告するとともに、沖縄タイムス及び琉球新報に那覇防衛施設局長の公告は同日付けの官報に掲載されている旨及び読谷村の喜名公民館においても公告する旨を掲載いたしました。</w:t>
      </w:r>
    </w:p>
    <w:p>
      <w:pPr>
        <w:pStyle w:val="Normal"/>
        <w:ind w:left="226" w:hanging="0"/>
        <w:rPr>
          <w:rFonts w:cs="Times New Roman"/>
          <w:spacing w:val="8"/>
        </w:rPr>
      </w:pPr>
      <w:r>
        <w:rPr/>
        <w:t>　那覇防衛施設局長は、内閣総理大臣の使用の認定後、駐留軍用地特措法第</w:t>
      </w:r>
      <w:r>
        <w:rPr/>
        <w:t>14</w:t>
      </w:r>
      <w:r>
        <w:rPr/>
        <w:t>条の規定により適用される土地収用法第</w:t>
      </w:r>
      <w:r>
        <w:rPr/>
        <w:t>36</w:t>
      </w:r>
      <w:r>
        <w:rPr/>
        <w:t>条第２項の規定に基づき、土地調書及び物件調書の作成のため、同月</w:t>
      </w:r>
      <w:r>
        <w:rPr/>
        <w:t>10</w:t>
      </w:r>
      <w:r>
        <w:rPr/>
        <w:t>日、本件土地の所有者に対し読谷村の喜名公民館において、同月</w:t>
      </w:r>
      <w:r>
        <w:rPr/>
        <w:t>26</w:t>
      </w:r>
      <w:r>
        <w:rPr/>
        <w:t>日及び</w:t>
      </w:r>
      <w:r>
        <w:rPr/>
        <w:t>27</w:t>
      </w:r>
      <w:r>
        <w:rPr/>
        <w:t>日に立会い並びに土地調書及び物件調書に署名押印することを求めましたが、本件土地の所有者は立会い及び署名押印を行いませんでした。</w:t>
      </w:r>
    </w:p>
    <w:p>
      <w:pPr>
        <w:pStyle w:val="Normal"/>
        <w:ind w:left="226" w:hanging="0"/>
        <w:rPr>
          <w:rFonts w:cs="Times New Roman"/>
          <w:spacing w:val="8"/>
        </w:rPr>
      </w:pPr>
      <w:r>
        <w:rPr/>
        <w:t>　このことから、同月</w:t>
      </w:r>
      <w:r>
        <w:rPr/>
        <w:t>28</w:t>
      </w:r>
      <w:r>
        <w:rPr/>
        <w:t>日、那覇防衛施設局長は、同条第４項の規定に基づき、内閣総理大臣に立会い及び署名押印することを求め、同日、内閣総理大臣に立会い及び署名押印をする者を指名し、同年４月１日、指名された者が立会い及び署名押印を行い、土地調書及び物件調書を作成しました。</w:t>
      </w:r>
    </w:p>
    <w:p>
      <w:pPr>
        <w:pStyle w:val="Normal"/>
        <w:ind w:left="226" w:hanging="0"/>
        <w:rPr>
          <w:rFonts w:cs="Times New Roman"/>
          <w:spacing w:val="8"/>
        </w:rPr>
      </w:pPr>
      <w:r>
        <w:rPr/>
        <w:t>　那覇防衛施設局長は、前述のとおり本件土地についての駐留軍用地特措法及び同法第</w:t>
      </w:r>
      <w:r>
        <w:rPr/>
        <w:t>14</w:t>
      </w:r>
      <w:r>
        <w:rPr/>
        <w:t>条の規定により適用される土地収用法に定める裁決の申請等に必要な手続及び書類の作成を完了したことから、平成</w:t>
      </w:r>
      <w:r>
        <w:rPr/>
        <w:t>17</w:t>
      </w:r>
      <w:r>
        <w:rPr/>
        <w:t>年４月</w:t>
      </w:r>
      <w:r>
        <w:rPr/>
        <w:t>26</w:t>
      </w:r>
      <w:r>
        <w:rPr/>
        <w:t>日、貴収用委員会に対し本件土地の使用の裁決の申請及び明渡裁決の申立てを行ったところです。</w:t>
      </w:r>
    </w:p>
    <w:p>
      <w:pPr>
        <w:pStyle w:val="Normal"/>
        <w:ind w:left="226" w:hanging="0"/>
        <w:rPr>
          <w:rFonts w:cs="Times New Roman"/>
          <w:spacing w:val="8"/>
        </w:rPr>
      </w:pPr>
      <w:r>
        <w:rPr/>
        <w:t>　楚辺通信所及び本件土地の概要。</w:t>
      </w:r>
    </w:p>
    <w:p>
      <w:pPr>
        <w:pStyle w:val="Normal"/>
        <w:ind w:left="226" w:hanging="0"/>
        <w:rPr>
          <w:rFonts w:cs="Times New Roman"/>
          <w:spacing w:val="8"/>
        </w:rPr>
      </w:pPr>
      <w:r>
        <w:rPr/>
        <w:t>　楚辺通信所及び本件土地の概要は、次のとおりです。</w:t>
      </w:r>
    </w:p>
    <w:p>
      <w:pPr>
        <w:pStyle w:val="Normal"/>
        <w:ind w:left="226" w:hanging="0"/>
        <w:rPr>
          <w:rFonts w:cs="Times New Roman"/>
          <w:spacing w:val="8"/>
        </w:rPr>
      </w:pPr>
      <w:r>
        <w:rPr/>
        <w:t>　楚辺通信所は、読谷村に所在し、現在、在沖米海軍艦隊活動司令部が施設の管理を行っており、国防通信沖縄分遣隊が使用しています。</w:t>
      </w:r>
    </w:p>
    <w:p>
      <w:pPr>
        <w:pStyle w:val="Normal"/>
        <w:ind w:left="226" w:hanging="0"/>
        <w:rPr>
          <w:rFonts w:cs="Times New Roman"/>
          <w:spacing w:val="8"/>
        </w:rPr>
      </w:pPr>
      <w:r>
        <w:rPr/>
        <w:t>　本件土地の所有者数は１名、筆数は１筆、土地の実測面積は</w:t>
      </w:r>
      <w:r>
        <w:rPr/>
        <w:t>236.37</w:t>
      </w:r>
      <w:r>
        <w:rPr/>
        <w:t>平方メートルであり、アンテナ敷地として使用します。</w:t>
      </w:r>
    </w:p>
    <w:p>
      <w:pPr>
        <w:pStyle w:val="Normal"/>
        <w:ind w:left="226" w:hanging="0"/>
        <w:rPr>
          <w:rFonts w:cs="Times New Roman"/>
          <w:spacing w:val="8"/>
        </w:rPr>
      </w:pPr>
      <w:r>
        <w:rPr/>
        <w:t>　使用期間。</w:t>
      </w:r>
    </w:p>
    <w:p>
      <w:pPr>
        <w:pStyle w:val="Normal"/>
        <w:ind w:left="226" w:hanging="0"/>
        <w:rPr>
          <w:rFonts w:cs="Times New Roman"/>
          <w:spacing w:val="8"/>
        </w:rPr>
      </w:pPr>
      <w:r>
        <w:rPr/>
        <w:t>　使用期間については、今後必要となる期間について次のとおり見込み設定したものです。</w:t>
      </w:r>
    </w:p>
    <w:p>
      <w:pPr>
        <w:pStyle w:val="Normal"/>
        <w:ind w:left="226" w:hanging="0"/>
        <w:rPr>
          <w:rFonts w:cs="Times New Roman"/>
          <w:spacing w:val="8"/>
        </w:rPr>
      </w:pPr>
      <w:r>
        <w:rPr/>
        <w:t>　前回の貴収用委員会の裁決による使用期間満了日の翌日の平成</w:t>
      </w:r>
      <w:r>
        <w:rPr/>
        <w:t>17</w:t>
      </w:r>
      <w:r>
        <w:rPr/>
        <w:t>年６月１日から、代替通信施設が完成しその運用が開始される時期までの期間として７カ月。</w:t>
      </w:r>
    </w:p>
    <w:p>
      <w:pPr>
        <w:pStyle w:val="Normal"/>
        <w:ind w:left="226" w:hanging="0"/>
        <w:rPr>
          <w:rFonts w:cs="Times New Roman"/>
          <w:spacing w:val="8"/>
        </w:rPr>
      </w:pPr>
      <w:r>
        <w:rPr/>
        <w:t>　その後、米側における通信設備等の撤去に要する期間として６カ月。</w:t>
      </w:r>
    </w:p>
    <w:p>
      <w:pPr>
        <w:pStyle w:val="Normal"/>
        <w:ind w:left="226" w:hanging="0"/>
        <w:rPr>
          <w:rFonts w:cs="Times New Roman"/>
          <w:spacing w:val="8"/>
        </w:rPr>
      </w:pPr>
      <w:r>
        <w:rPr/>
        <w:t>　米側の撤去作業が完了し、楚辺通信所が我が国に返還された後に日本側が行う建物の撤去等の工事を実施する期間は、同通信所全体では４カ月と見込んでいますが、本件土地については、できるだけ早期に所有者への引渡しができるよう作業を行うこととしていることから、本件土地に所在している物件の撤去に要する期間として１カ月。</w:t>
      </w:r>
    </w:p>
    <w:p>
      <w:pPr>
        <w:pStyle w:val="Normal"/>
        <w:ind w:left="226" w:hanging="0"/>
        <w:rPr>
          <w:rFonts w:cs="Times New Roman"/>
          <w:spacing w:val="8"/>
        </w:rPr>
      </w:pPr>
      <w:r>
        <w:rPr/>
        <w:t>　これらのことにより、本件土地の使用期間は、平成</w:t>
      </w:r>
      <w:r>
        <w:rPr/>
        <w:t>17</w:t>
      </w:r>
      <w:r>
        <w:rPr/>
        <w:t>年６月１日から平成</w:t>
      </w:r>
      <w:r>
        <w:rPr/>
        <w:t>18</w:t>
      </w:r>
      <w:r>
        <w:rPr/>
        <w:t>年７月末日までの１年２カ月間（</w:t>
      </w:r>
      <w:r>
        <w:rPr/>
        <w:t>14</w:t>
      </w:r>
      <w:r>
        <w:rPr/>
        <w:t>カ月）と設定しました。</w:t>
      </w:r>
    </w:p>
    <w:p>
      <w:pPr>
        <w:pStyle w:val="Normal"/>
        <w:ind w:left="226" w:hanging="0"/>
        <w:rPr>
          <w:rFonts w:cs="Times New Roman"/>
          <w:spacing w:val="8"/>
        </w:rPr>
      </w:pPr>
      <w:r>
        <w:rPr/>
        <w:t>　損失補償金。</w:t>
      </w:r>
    </w:p>
    <w:p>
      <w:pPr>
        <w:pStyle w:val="Normal"/>
        <w:ind w:left="226" w:hanging="0"/>
        <w:rPr>
          <w:rFonts w:cs="Times New Roman"/>
          <w:spacing w:val="8"/>
        </w:rPr>
      </w:pPr>
      <w:r>
        <w:rPr/>
        <w:t>　損失補償金は、駐留軍用地特措法第</w:t>
      </w:r>
      <w:r>
        <w:rPr/>
        <w:t>14</w:t>
      </w:r>
      <w:r>
        <w:rPr/>
        <w:t>条の規定により適用される土地収用法第</w:t>
      </w:r>
      <w:r>
        <w:rPr/>
        <w:t>71</w:t>
      </w:r>
      <w:r>
        <w:rPr/>
        <w:t>条の規定に基づき、使用しようとする本件土地の面積に地代単価を乗じて算出した金額に、複利年金現価率を乗じて算出しました。</w:t>
      </w:r>
    </w:p>
    <w:p>
      <w:pPr>
        <w:pStyle w:val="Normal"/>
        <w:ind w:left="226" w:hanging="0"/>
        <w:rPr>
          <w:rFonts w:cs="Times New Roman"/>
          <w:spacing w:val="8"/>
        </w:rPr>
      </w:pPr>
      <w:r>
        <w:rPr/>
        <w:t>　地代単価は、不動産鑑定士に平成</w:t>
      </w:r>
      <w:r>
        <w:rPr/>
        <w:t>17</w:t>
      </w:r>
      <w:r>
        <w:rPr/>
        <w:t>年２月</w:t>
      </w:r>
      <w:r>
        <w:rPr/>
        <w:t>28</w:t>
      </w:r>
      <w:r>
        <w:rPr/>
        <w:t>日の使用認定時の土地の正常賃料の鑑定評価を依頼し、その評価額としました。</w:t>
      </w:r>
    </w:p>
    <w:p>
      <w:pPr>
        <w:pStyle w:val="Normal"/>
        <w:ind w:left="226" w:hanging="0"/>
        <w:rPr>
          <w:rFonts w:cs="Times New Roman"/>
          <w:spacing w:val="8"/>
        </w:rPr>
      </w:pPr>
      <w:r>
        <w:rPr/>
        <w:t>　複利年金現価率は、１年２カ月間の使用期間に係る年利率を５パーセントとして算出しました。</w:t>
      </w:r>
    </w:p>
    <w:p>
      <w:pPr>
        <w:pStyle w:val="Normal"/>
        <w:ind w:left="226" w:hanging="0"/>
        <w:rPr>
          <w:rFonts w:cs="Times New Roman"/>
          <w:spacing w:val="8"/>
        </w:rPr>
      </w:pPr>
      <w:r>
        <w:rPr/>
        <w:t>　権利取得の時期。</w:t>
      </w:r>
    </w:p>
    <w:p>
      <w:pPr>
        <w:pStyle w:val="Normal"/>
        <w:ind w:left="226" w:hanging="0"/>
        <w:rPr>
          <w:rFonts w:cs="Times New Roman"/>
          <w:spacing w:val="8"/>
        </w:rPr>
      </w:pPr>
      <w:r>
        <w:rPr/>
        <w:t>　裁決申請書に記載した権利取得の時期及び明渡申立書に記載した明渡しの期限は、平成</w:t>
      </w:r>
      <w:r>
        <w:rPr/>
        <w:t>17</w:t>
      </w:r>
      <w:r>
        <w:rPr/>
        <w:t>年６月１日として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なお、本件土地については、同年５月</w:t>
      </w:r>
      <w:r>
        <w:rPr/>
        <w:t>31</w:t>
      </w:r>
      <w:r>
        <w:rPr/>
        <w:t>日以前に必要な権利を取得するための手続の完了が難しい状況となったため、同月</w:t>
      </w:r>
      <w:r>
        <w:rPr/>
        <w:t>26</w:t>
      </w:r>
      <w:r>
        <w:rPr/>
        <w:t>日、駐留軍用地特措法第</w:t>
      </w:r>
      <w:r>
        <w:rPr/>
        <w:t>15</w:t>
      </w:r>
      <w:r>
        <w:rPr/>
        <w:t>条の規定に基づき、損失の補償のための担保を提供し、同年６月１日から暫定使用しているところ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結び。</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以上、説明したとおり、楚辺通信所の一部である本件土地については、現在、施設及び区域として駐留軍の用に供している土地で、引続き駐留軍の用に供する必要のあるものですが、平成</w:t>
      </w:r>
      <w:r>
        <w:rPr/>
        <w:t>17</w:t>
      </w:r>
      <w:r>
        <w:rPr/>
        <w:t>年６月１日以降の使用について、本件土地の所有者との間で賃貸借契約の合意が得られる見込みがないことから、同日以降の使用権原を取得するために駐留軍用地特措法に基づく手続を進め、平成</w:t>
      </w:r>
      <w:r>
        <w:rPr/>
        <w:t>17</w:t>
      </w:r>
      <w:r>
        <w:rPr/>
        <w:t>年４月</w:t>
      </w:r>
      <w:r>
        <w:rPr/>
        <w:t>26</w:t>
      </w:r>
      <w:r>
        <w:rPr/>
        <w:t>日に本件使用の裁決の申請及び明渡裁決の申立てを行ったもの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本件土地は、平成</w:t>
      </w:r>
      <w:r>
        <w:rPr/>
        <w:t>18</w:t>
      </w:r>
      <w:r>
        <w:rPr/>
        <w:t>年７月末日までは、楚辺通信所の一部として必要不可欠な土地であることから、一日も早く貴収用委員会の裁決がなされることをお願いするもの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以上が、使用裁決申請に係る説明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当局としましては、代替通信施設の完成が遅延することによりまして、本件土地の引渡しが遅れることについて、その所有者の方にご迷惑をおかけすることとなり、大変申し訳なく思っているところであります。以上。</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説明、ご苦労様でした。</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引き続き、土地所有者からの求釈明と、これに対する那覇防衛施設局からの説明を行います。審理進行についてですが、求釈明を行う方は私から指名しますので、指名された方のみ行ってくださ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また、審理記録作成のため必要ですので、発言者はマイクを使用し、土地所有者又は代理人の方はご自分の氏名を、那覇防衛施設局の方は職名及び氏名を述べてから、求釈明又は説明を行ってください。ただし、２回目からは、氏名等は省略していただいて結構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なお、求釈明及びこれに対する説明は、いわゆる一問一答形式で行っていただきますのでご協力をお願い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では、求釈明の陳述。あらかじめ求釈明事項は伺っていますが、どなたからされ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どうぞ、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土地所有者の知花昌一です。私のほうから求釈明をいた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の前に、今、私たちが公開審理をしているこの場は、今も米軍基地の中にあります。本来ならば</w:t>
      </w:r>
      <w:r>
        <w:rPr/>
        <w:t>2000</w:t>
      </w:r>
      <w:r>
        <w:rPr/>
        <w:t>年度末、いわゆる</w:t>
      </w:r>
      <w:r>
        <w:rPr/>
        <w:t>2001</w:t>
      </w:r>
      <w:r>
        <w:rPr/>
        <w:t>年３月</w:t>
      </w:r>
      <w:r>
        <w:rPr/>
        <w:t>31</w:t>
      </w:r>
      <w:r>
        <w:rPr/>
        <w:t>日には返還をされて、晴れて読谷村の土地として活用できるところでありました。いわゆる、</w:t>
      </w:r>
      <w:r>
        <w:rPr/>
        <w:t>1996</w:t>
      </w:r>
      <w:r>
        <w:rPr/>
        <w:t>年</w:t>
      </w:r>
      <w:r>
        <w:rPr/>
        <w:t>12</w:t>
      </w:r>
      <w:r>
        <w:rPr/>
        <w:t>月におけるＳＡＣＯ（沖縄に関する特別行動委員会）、これは沖縄のあの少女の悲しい事件の後で、沖縄の多くの方々が基地を返還せよと。基地があるためにこういった少女たちの被害が度重なって起こっているんだと。そういうことの中で、基地の整理・縮小を強く訴えて、そして日本政府とアメリカ政府は、その意向の中で基地の整理・縮小を打ち出してきました。その一つが、普天間基地の返還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今、問題になっている象のオリにある私の土地。象のオリも返還の対象になってます。そして、今、私たちがいるこの場も、</w:t>
      </w:r>
      <w:r>
        <w:rPr/>
        <w:t>2001</w:t>
      </w:r>
      <w:r>
        <w:rPr/>
        <w:t>年３月</w:t>
      </w:r>
      <w:r>
        <w:rPr/>
        <w:t>31</w:t>
      </w:r>
      <w:r>
        <w:rPr/>
        <w:t>日には返還するということを約束してありました。</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ところが、いまだもって約束が履行されていません。日本政府とアメリカ政府は、嘘をついて沖縄をだましたとしか思えませ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私の土地にかかわる問題についてですが、私の土地に関しては、</w:t>
      </w:r>
      <w:r>
        <w:rPr/>
        <w:t>2001</w:t>
      </w:r>
      <w:r>
        <w:rPr/>
        <w:t>年３月</w:t>
      </w:r>
      <w:r>
        <w:rPr/>
        <w:t>31</w:t>
      </w:r>
      <w:r>
        <w:rPr/>
        <w:t>日に返還の約束をしながら、それが履行できなくて、また強制収用の手続をとられ、残念ながら収用委員会の裁決をもって、ことしの５月</w:t>
      </w:r>
      <w:r>
        <w:rPr/>
        <w:t>31</w:t>
      </w:r>
      <w:r>
        <w:rPr/>
        <w:t>日まで強制的に使われてしまいました。</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ことしの５月</w:t>
      </w:r>
      <w:r>
        <w:rPr/>
        <w:t>31</w:t>
      </w:r>
      <w:r>
        <w:rPr/>
        <w:t>日に返還すると約束していながら、それが履行できないということで、また今、暫定使用という米軍用地特別措置法の悪法である法によって、手続が一切とられずに、少なくとも５月</w:t>
      </w:r>
      <w:r>
        <w:rPr/>
        <w:t>31</w:t>
      </w:r>
      <w:r>
        <w:rPr/>
        <w:t>日から今まで放置というか、暫定使用という中で、一切の私の権利が剥奪されてきているということであります。そういった意味では、日米政府は、２回も約束を反故にしたということであります。そして、今回こういう状態になっているんですが。</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こで、楚辺通信所の求釈明について入りますが、楚辺通信所の土地について、私の土地について、平成</w:t>
      </w:r>
      <w:r>
        <w:rPr/>
        <w:t>17</w:t>
      </w:r>
      <w:r>
        <w:rPr/>
        <w:t>年５月</w:t>
      </w:r>
      <w:r>
        <w:rPr/>
        <w:t>31</w:t>
      </w:r>
      <w:r>
        <w:rPr/>
        <w:t>日の使用期限までに返還できなくなった理由は何か。明確に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施設部長の堀田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ちょっと名前がはっきり聞こえない、コタニさん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堀田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施設部長？</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は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では、返還が遅れた理由ということで説明させていただき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本件土地が所在しております楚辺通信所につきましては、平成８年</w:t>
      </w:r>
      <w:r>
        <w:rPr/>
        <w:t>12</w:t>
      </w:r>
      <w:r>
        <w:rPr/>
        <w:t>月２日に日米安全保障協議委員会において承認されました、沖縄に関する特別行動委員会（ＳＡＣＯ）の最終報告において、アンテナ施設及び関連支援施設がキャンプ・ハンセンに移設された後、我が国に返還されることが合意されておりまして、平成</w:t>
      </w:r>
      <w:r>
        <w:rPr/>
        <w:t>17</w:t>
      </w:r>
      <w:r>
        <w:rPr/>
        <w:t>年５月末日までの米国から我が国への返還、それから那覇防衛施設局長から本件土地の所有者への引渡しを目指しまして、代替通信施設の建設に努力してきたところでありまして、代替通信施設の建物及びアンテナ工事は完了しているところ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しかしながら、通信システムの製造の遅れによりまして、代替通信施設の完成が遅延する状況となりましたことから、平成</w:t>
      </w:r>
      <w:r>
        <w:rPr/>
        <w:t>17</w:t>
      </w:r>
      <w:r>
        <w:rPr/>
        <w:t>年５月末日までの楚辺通信所の返還及び本件土地の所有者への引渡しが困難な状況になったもの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この理由に対しては、申請書にも少しありますので、既にわかっていることを話しただけでありまして、内容について、ただ皆さんは、ほぼ完成しているけど運用ができてないということで、その理由だけ言っているんだけど、理由が当たっているかどうか。本当にそういう理由なのかということを、僕や委員会の皆さんにも、具体的に証拠をもって提示していただきた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なぜかと言いますと、総理大臣の使用認定に関しても必要であるというだけで、理由が明確にされてないわけです。ただ、総理大臣や皆さんが必要であるとか、あるいは遅れているというだけで、なぜそうなったのかということの具体的なものが提示されてないわけです。ただ、言葉だけで言って、説明して、それで終わるというようなことには納得できないということで、具体的に、どうして遅れたのかということをはっきりさせていただきた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回答でき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それでは、工事の遅れた理由等について説明いた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楚辺通信所は、全包囲から飛来する電波を受信するための施設でありまして、日米の安全保障上極めて重要な施設であること。また、代替通信施設のための通信システム工事が米軍の運用と密接に関連することから、当該通信システム工事につきましては、計画、設計、工事のあらゆる段階で、具体的な工事内容、工事手順、所要の工事期間等について、日米間で緊密かつ詳細な調整を行うとともに、適宜、米側における性能の確認、検査を経ながら製造を進めてきているところ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昨年９月下旬、通信システム工事の請負業者であります住友商事及び米国において通信システムの製造を行っている米国企業から、通信設備の製造等の作業工程におきまして、受信した電波を処理する設備の製造段階における性能確認に日時を要しているが、通信システム工事の早期完了に向けて努力する旨の連絡を受けてお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通信システム工事の遅延は、楚辺通信所の返還スケジュールに大きな影響を与えることになることから、当局といたしましては、昨年９月下旬以降、前述の両者に対しまして、工期短縮のためのあらゆる働きかけを行ったところでありますが、平成</w:t>
      </w:r>
      <w:r>
        <w:rPr/>
        <w:t>16</w:t>
      </w:r>
      <w:r>
        <w:rPr/>
        <w:t>年</w:t>
      </w:r>
      <w:r>
        <w:rPr/>
        <w:t>12</w:t>
      </w:r>
      <w:r>
        <w:rPr/>
        <w:t>月</w:t>
      </w:r>
      <w:r>
        <w:rPr/>
        <w:t>13</w:t>
      </w:r>
      <w:r>
        <w:rPr/>
        <w:t>日、住友商事から、「通信システム工事の完了時期は、平成</w:t>
      </w:r>
      <w:r>
        <w:rPr/>
        <w:t>17</w:t>
      </w:r>
      <w:r>
        <w:rPr/>
        <w:t>年８月末に見込まれる」との報告がなされたところ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なお、代替施設の完成時期につきましては、これまでの米国内における通信システム、製造過程の進捗状況や、沖縄におけます同システムの設置及び試験・調整に要する期間、さらには、これら作業における予測し得ない問題の対応等も考慮しなければならなかったことから、平成</w:t>
      </w:r>
      <w:r>
        <w:rPr/>
        <w:t>17</w:t>
      </w:r>
      <w:r>
        <w:rPr/>
        <w:t>年</w:t>
      </w:r>
      <w:r>
        <w:rPr/>
        <w:t>12</w:t>
      </w:r>
      <w:r>
        <w:rPr/>
        <w:t>月末とすることが適切であると判断したところ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今、その通信システムの遅延に関して説明があり、そして</w:t>
      </w:r>
      <w:r>
        <w:rPr>
          <w:rFonts w:eastAsia="Century"/>
        </w:rPr>
        <w:t xml:space="preserve"> </w:t>
      </w:r>
      <w:r>
        <w:rPr/>
        <w:t>住友側から、平成</w:t>
      </w:r>
      <w:r>
        <w:rPr/>
        <w:t>17</w:t>
      </w:r>
      <w:r>
        <w:rPr/>
        <w:t>年８月末までには調整できると。今はもう何月ですか。</w:t>
      </w:r>
      <w:r>
        <w:rPr/>
        <w:t>10</w:t>
      </w:r>
      <w:r>
        <w:rPr/>
        <w:t>月入って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すると、皆さんが言っている遅れた理由というのは、今の時点で既に解消されているはずです。それを、なぜそこまで引き延ばしてやっているかということで、非常に疑問であります。なぜ、これ以上の使用が必要なのかということを、もっと明確にしていただきたいということと、もう一つ。</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れは、</w:t>
      </w:r>
      <w:r>
        <w:rPr/>
        <w:t>2001</w:t>
      </w:r>
      <w:r>
        <w:rPr/>
        <w:t>年２月の公開審理の中で、私たちが皆さんに求釈明をしています。何と言っているかといいますと、「使用の期間を４年２カ月とした理由は何か。４年２カ月後には、確実に土地を所有者に返還することの約束はできるか。」ということの求釈明をしています。ご存じですよね。それに対して皆さんはどう答えたか、それもご存じ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について、「楚辺通信所として使用している土地を所有者に返還するためには、アンテナ施設及び関連支援施設のキャンプ・ハンセンへの移設工事、当該移設工事完了後に行う既存施設の撤去工事が必要となるが、これらの工事に要する期間を考慮し、使用期間を４年２カ月としたものであり、期間内に土地所有者に返還できるものと考えている」ということで、</w:t>
      </w:r>
      <w:r>
        <w:rPr/>
        <w:t>2001</w:t>
      </w:r>
      <w:r>
        <w:rPr/>
        <w:t>年２月の公開審理においては、皆さんは、５月</w:t>
      </w:r>
      <w:r>
        <w:rPr/>
        <w:t>31</w:t>
      </w:r>
      <w:r>
        <w:rPr/>
        <w:t>日までに返還できるということを私たちに収用委員会の前で約束をしたわけ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皆さんが言っているように、いろいろ理由は、通信システムの遅延だとか、どうのこうの言っているけど、それも既に計算をしてこの４年２カ月を設定したはずです。それを、今、同じような理由で、さらに私の土地を強制使用するということは理由に当たらないということで、皆さんは前の収用委員会のやりとりを踏まえて、この４年前の収用委員会で言ったことをもう一度言えるかということですね。これを考えながら、もう一度、返還できなかった理由というのをお尋ねし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那覇防衛施設局。</w:t>
      </w:r>
    </w:p>
    <w:p>
      <w:pPr>
        <w:pStyle w:val="Normal"/>
        <w:ind w:left="226" w:hanging="224"/>
        <w:rPr>
          <w:rFonts w:cs="Times New Roman"/>
          <w:spacing w:val="8"/>
        </w:rPr>
      </w:pPr>
      <w:r>
        <w:rPr>
          <w:rFonts w:cs="Times New Roman" w:eastAsia="ＭＳ ゴシック;MS Gothic"/>
        </w:rPr>
        <w:t>〇堀田施設部長（起業者）</w:t>
      </w:r>
      <w:r>
        <w:rPr/>
        <w:t>　　工事が遅れた理由としましては、先ほども申し述べましたように、通信システム工事の請負業者であります住友商事及び同じく製造を行っております米国企業、これらに作業工程におきまして、受信した電波を処理する設備の製造段階における性能確認に日時を要したということで、我々も返還スケジュールに大きな影響を与えることになるため、業者に対しまして、工事短縮のあらゆる働きかけを行ったんですけれども、結果的に遅れることになったということでござ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はい、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b/>
          <w:bCs/>
        </w:rPr>
        <w:t>　　</w:t>
      </w:r>
      <w:r>
        <w:rPr/>
        <w:t>私たちは、いろんな情報を得まして、私の土地を２回も返すという約束をしているわけですから、ちゃんと返していただきたいということでいろんな話をしているんですが、私の土地だけ早く返しても、この施設には何ら差し支えないという鑑定を得ています。特に、私の土地に関しては、</w:t>
      </w:r>
      <w:r>
        <w:rPr/>
        <w:t>1998</w:t>
      </w:r>
      <w:r>
        <w:rPr/>
        <w:t>年の６月１日で米海軍省の象のオリの部隊は解体をしています。それは以前も皆さんの資料にもあるはずです。それで、機能的にはもう機能をしてない。部隊は解体をしている。解体命令書も私の手元にあります。</w:t>
      </w:r>
    </w:p>
    <w:p>
      <w:pPr>
        <w:pStyle w:val="Normal"/>
        <w:ind w:left="226" w:hanging="0"/>
        <w:rPr>
          <w:rFonts w:cs="Times New Roman"/>
          <w:spacing w:val="8"/>
        </w:rPr>
      </w:pPr>
      <w:r>
        <w:rPr/>
        <w:t>　そういうことで、この象のオリはもう</w:t>
      </w:r>
      <w:r>
        <w:rPr/>
        <w:t>50</w:t>
      </w:r>
      <w:r>
        <w:rPr/>
        <w:t>年もたつ古い施設であるから、使用は必要ないということで、機能が停止されている状況です。それはきょうも僕は象のオリの前を通ってきました。きょうの象のオリの前にはＹナンバーが５台ありました。この大きな施設の象のオリには５台のＹナンバー、５名から多くて</w:t>
      </w:r>
      <w:r>
        <w:rPr/>
        <w:t>10</w:t>
      </w:r>
      <w:r>
        <w:rPr/>
        <w:t>名のアメリカの人しかいないということになります。そういった意味では、これはもう既に機能がなく、完了しているということです。私たちも調査をしたら、これはロッキード社の子会社が管理をしているということに確認をしています。そういった意味では、これは軍事的な機能としてはもう果たしていないということ。</w:t>
      </w:r>
    </w:p>
    <w:p>
      <w:pPr>
        <w:pStyle w:val="Normal"/>
        <w:ind w:left="226" w:hanging="0"/>
        <w:rPr>
          <w:rFonts w:cs="Times New Roman"/>
          <w:spacing w:val="8"/>
        </w:rPr>
      </w:pPr>
      <w:r>
        <w:rPr/>
        <w:t>　もう一つは、これは西沢優・軍事評論家の鑑定書をもらっています。その鑑定書によると、私の土地だけ返還されても、この象のオリが機能しないというわけではないということまでちゃんともらっているわけです。そういった意味では、私の土地を前もって、前もってというよりも、皆さんが約束したとおり返還しても、皆さんが言う象のオリの機能に支障があるということはないということであります。そういった意味では、皆さんが言う理由はあたらないということで、こういう証拠をもって、今の皆さんの返還できないとなった理由というのは当たらないということになります。</w:t>
      </w:r>
    </w:p>
    <w:p>
      <w:pPr>
        <w:pStyle w:val="Normal"/>
        <w:ind w:left="226" w:hanging="0"/>
        <w:rPr>
          <w:rFonts w:cs="Times New Roman"/>
          <w:spacing w:val="8"/>
        </w:rPr>
      </w:pPr>
      <w:r>
        <w:rPr/>
        <w:t>　そういうことで、そのへんも収用委員会の人たちはちゃんと認識してほしいと思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代理人の弁護士の阿波根です。施設局側が説明なさっているんですけど、意味がよくわかりにくくて、聞きにくいところがありますので、再度お聞きしたいと思います。</w:t>
      </w:r>
    </w:p>
    <w:p>
      <w:pPr>
        <w:pStyle w:val="Normal"/>
        <w:ind w:left="226" w:hanging="0"/>
        <w:rPr>
          <w:rFonts w:cs="Times New Roman"/>
          <w:spacing w:val="8"/>
        </w:rPr>
      </w:pPr>
      <w:r>
        <w:rPr>
          <w:b/>
          <w:bCs/>
        </w:rPr>
        <w:t>　</w:t>
      </w:r>
      <w:r>
        <w:rPr/>
        <w:t>現在、求釈明事項の１番と５番に入っているような感じがするんですけれども。堀田さんが今説明なさったのは、５番についての説明があったかと思うんです。楚辺通信施設の代替施設の建設が遅れた理由は何かという説明が行われたんですけれども、その中で、堀田さんがおっしゃった、代替施設の工事の内容について、通信施設の工事については、住友さんに請負いさせているということですね。</w:t>
      </w:r>
    </w:p>
    <w:p>
      <w:pPr>
        <w:pStyle w:val="Normal"/>
        <w:ind w:left="226" w:hanging="0"/>
        <w:rPr>
          <w:rFonts w:cs="Times New Roman"/>
          <w:spacing w:val="8"/>
        </w:rPr>
      </w:pPr>
      <w:r>
        <w:rPr/>
        <w:t>　それから、設計関係についてアメリカの業者に委託しているというふうにも聞えたんですけど、もう少しそこらへんはっきり説明してくれませんか。どこにどのような工事を請負いさせているのかどうか、はっきりさせてくれませんか。ちょっと聞きにくかったものですから。確認の意味でお答え願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少し議論を整理しておきたいと思うんですが、あらかじめ出されている求釈明の事項の中で、楚辺通信所の土地について平成</w:t>
      </w:r>
      <w:r>
        <w:rPr/>
        <w:t>17</w:t>
      </w:r>
      <w:r>
        <w:rPr/>
        <w:t>年５月</w:t>
      </w:r>
      <w:r>
        <w:rPr/>
        <w:t>31</w:t>
      </w:r>
      <w:r>
        <w:rPr/>
        <w:t>日の使用期限までに返還できなくなった理由というのは、先ほどからのやり取りで、とりあえず一段落ということでよろしいわけですね。</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　はい、よろしいで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それで、同じく求釈明事項の５番の、これ関連しますから、５番の求釈明事項と一緒にやったほうがよろしいと思うんですが。楚辺通信施設の代替施設の建設が遅れた理由について、その詳細な内容を求めたいというふうに、今、代理人の阿波根さんがおっしゃったというふうに聞いてよろしいですね。</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ええ、よろしいで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工事の遅れた理由でございますけれども、通信システム工事につきましては、米軍の運用と密接に関わるものでありまして、事柄の性格上、具体的にお答えすることは差し控えたいんですけれども、代替通信施設に設置されるアンテナで受信した電波を処理する設備の製造及びこれら設備を構成する機器相互間の連接等に係る問題があったということに聞いてお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阿波根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ちょっと整理して、ゆっくりゆっくり言ってもらわないとわかりにくいです。要するに、アンテナがあると。アンテナから受信すると。受信を受けて解読したりする機器がある。その機器についての設置工事を住友さんに請負させていると。その機器等の設計をアメリカの会社に依頼しているんですか。</w:t>
      </w:r>
    </w:p>
    <w:p>
      <w:pPr>
        <w:pStyle w:val="Normal"/>
        <w:ind w:left="226" w:hanging="0"/>
        <w:rPr>
          <w:rFonts w:cs="Times New Roman"/>
          <w:spacing w:val="8"/>
        </w:rPr>
      </w:pPr>
      <w:r>
        <w:rPr>
          <w:b/>
          <w:bCs/>
        </w:rPr>
        <w:t>　</w:t>
      </w:r>
      <w:r>
        <w:rPr/>
        <w:t>そのアメリカの会社と住友さんとの間の調整がうまくいってないということですか。それとも機器の性能検査が遅れているということなんですか。</w:t>
      </w:r>
    </w:p>
    <w:p>
      <w:pPr>
        <w:pStyle w:val="Normal"/>
        <w:ind w:left="226" w:hanging="0"/>
        <w:rPr>
          <w:rFonts w:cs="Times New Roman"/>
          <w:spacing w:val="8"/>
        </w:rPr>
      </w:pPr>
      <w:r>
        <w:rPr/>
        <w:t>　よくわからないものですから、いつまでこの工事はできるか、こちらとしても関心があるんです。具体的にどこでどう遅れているのか、説明してもらいたいと思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楚辺通信所は、先ほどから説明していますけれども、全方位から飛来する電波を受信するための施設でございまして、日米の安全保障上極めて重要な施設であります。また、代替施設のための通信システム工事が、米軍の運用と密接に関連することから、当該通信システム工事については、計画、設計、工事のあらゆる段階で具体的な公示内容、工事手順、所要の工事期間等について、日米間で緊密かつ詳細な調整を行うとともに、適宜、米側における性能の確認、検査を得ながら製造を進めてきているところであります。</w:t>
      </w:r>
    </w:p>
    <w:p>
      <w:pPr>
        <w:pStyle w:val="Normal"/>
        <w:tabs>
          <w:tab w:val="clear" w:pos="840"/>
          <w:tab w:val="left" w:pos="226" w:leader="none"/>
        </w:tabs>
        <w:ind w:left="226" w:hanging="0"/>
        <w:rPr>
          <w:rFonts w:cs="Times New Roman"/>
          <w:spacing w:val="8"/>
        </w:rPr>
      </w:pPr>
      <w:r>
        <w:rPr/>
        <w:t>　昨年９月下旬、通信システム工事の請負業者であります住友商事及び米国において、通信システムの製造を行っている米国企業から、通信設備の整備との作業工程において、受信した電波を処理する設備の製造段階における性能確認に日時を要しているということでござ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阿波根代理人。</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よく意味がわかりますか。僕はよくわかりません。</w:t>
      </w:r>
    </w:p>
    <w:p>
      <w:pPr>
        <w:pStyle w:val="Normal"/>
        <w:ind w:left="226" w:hanging="0"/>
        <w:rPr>
          <w:rFonts w:cs="Times New Roman"/>
          <w:spacing w:val="8"/>
        </w:rPr>
      </w:pPr>
      <w:r>
        <w:rPr/>
        <w:t>　要するに、普通、どのような工事であれ、請負契約だと思いますけど、請負契約の場合には、大体いつまでに完成しますという約束があるんです。</w:t>
      </w:r>
    </w:p>
    <w:p>
      <w:pPr>
        <w:pStyle w:val="Normal"/>
        <w:ind w:left="226" w:hanging="0"/>
        <w:rPr>
          <w:rFonts w:cs="Times New Roman"/>
          <w:spacing w:val="8"/>
        </w:rPr>
      </w:pPr>
      <w:r>
        <w:rPr/>
        <w:t>　住友商事さんとの間で、おそらく施設局が注文したと思うんですけど、これは完成はいつまでやりましょうという契約になっているんじゃないでしょうか。期限がうたわれていて、いついつまでに工事を完成して引渡しますという約束がちゃんとあって、それに基づいてやっているんじゃないでしょうか。それはそうでなかったら、いつまでに完成するかわかりません。</w:t>
      </w:r>
    </w:p>
    <w:p>
      <w:pPr>
        <w:pStyle w:val="Normal"/>
        <w:ind w:left="226" w:hanging="0"/>
        <w:rPr>
          <w:rFonts w:cs="Times New Roman"/>
          <w:spacing w:val="8"/>
        </w:rPr>
      </w:pPr>
      <w:r>
        <w:rPr/>
        <w:t>　施設局が注文したかどうか、国がどこで注文したかわかりませんけど、その住友商事との間の請負工事の引渡しはいつになっているんでしょう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工事につきましては、調査設計と工事がありますけれども、調査設計につきましては、平成</w:t>
      </w:r>
      <w:r>
        <w:rPr/>
        <w:t>11</w:t>
      </w:r>
      <w:r>
        <w:rPr/>
        <w:t>年３月から始めまして、工事に入りまして、通信施設というものの工事というのは、平成</w:t>
      </w:r>
      <w:r>
        <w:rPr/>
        <w:t>16</w:t>
      </w:r>
      <w:r>
        <w:rPr/>
        <w:t>年３月から行っております。</w:t>
      </w:r>
    </w:p>
    <w:p>
      <w:pPr>
        <w:pStyle w:val="Normal"/>
        <w:ind w:left="1134" w:hanging="0"/>
        <w:rPr>
          <w:rFonts w:cs="Times New Roman"/>
          <w:spacing w:val="8"/>
        </w:rPr>
      </w:pPr>
      <w:r>
        <w:rPr/>
        <w:t>（「いつまでなのかと聞いているんだよ」と言う者あり。）</w:t>
      </w:r>
    </w:p>
    <w:p>
      <w:pPr>
        <w:pStyle w:val="Normal"/>
        <w:ind w:left="226" w:hanging="0"/>
        <w:rPr>
          <w:rFonts w:cs="Times New Roman"/>
          <w:spacing w:val="8"/>
        </w:rPr>
      </w:pPr>
      <w:r>
        <w:rPr/>
        <w:t>　今ちょっと資料が手元にないものですから、後ほど確認します。</w:t>
      </w:r>
    </w:p>
    <w:p>
      <w:pPr>
        <w:pStyle w:val="Normal"/>
        <w:ind w:left="1134" w:hanging="0"/>
        <w:rPr>
          <w:rFonts w:cs="Times New Roman"/>
          <w:spacing w:val="8"/>
        </w:rPr>
      </w:pPr>
      <w:r>
        <w:rPr/>
        <w:t>（「そんなことないよ、あるよ。何でないのか」と言う者あり。）</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それは、調査すれば判明するわけです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はい、わかります。</w:t>
      </w:r>
    </w:p>
    <w:p>
      <w:pPr>
        <w:pStyle w:val="Normal"/>
        <w:ind w:left="1360" w:right="1134" w:hanging="224"/>
        <w:rPr>
          <w:rFonts w:cs="Times New Roman"/>
          <w:spacing w:val="8"/>
        </w:rPr>
      </w:pPr>
      <w:r>
        <w:rPr/>
        <w:t>（「そんな大事なものがないはずないだろう、公開審理の場で」</w:t>
      </w:r>
    </w:p>
    <w:p>
      <w:pPr>
        <w:pStyle w:val="Normal"/>
        <w:ind w:left="1360" w:right="1134" w:hanging="224"/>
        <w:rPr>
          <w:rFonts w:cs="Times New Roman"/>
          <w:spacing w:val="8"/>
        </w:rPr>
      </w:pPr>
      <w:r>
        <w:rPr/>
        <w:t>　「できなかったので、再工事させたのか、</w:t>
      </w:r>
      <w:r>
        <w:rPr/>
        <w:t>12</w:t>
      </w:r>
      <w:r>
        <w:rPr/>
        <w:t>月にし直してやったのか、はっきりしなさいよ」と言う者あり。）</w:t>
      </w:r>
    </w:p>
    <w:p>
      <w:pPr>
        <w:pStyle w:val="Normal"/>
        <w:ind w:left="226" w:hanging="0"/>
        <w:rPr>
          <w:rFonts w:cs="Times New Roman"/>
          <w:spacing w:val="8"/>
        </w:rPr>
      </w:pPr>
      <w:r>
        <w:rPr/>
        <w:t>　工事のでき上がりは、当初平成</w:t>
      </w:r>
      <w:r>
        <w:rPr/>
        <w:t>17</w:t>
      </w:r>
      <w:r>
        <w:rPr/>
        <w:t>年８月末と見込んでいたんですけれども、それが遅れまして、</w:t>
      </w:r>
      <w:r>
        <w:rPr/>
        <w:t>17</w:t>
      </w:r>
      <w:r>
        <w:rPr/>
        <w:t>年</w:t>
      </w:r>
      <w:r>
        <w:rPr/>
        <w:t>12</w:t>
      </w:r>
      <w:r>
        <w:rPr/>
        <w:t>月末と。</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今、お答えの意味がよくわからないんで、先ほど、工事の完成時期が平成</w:t>
      </w:r>
      <w:r>
        <w:rPr/>
        <w:t>17</w:t>
      </w:r>
      <w:r>
        <w:rPr/>
        <w:t>年８月末だと答弁したんですけれども、そうじゃなくて工事の完成予定が平成</w:t>
      </w:r>
      <w:r>
        <w:rPr/>
        <w:t>17</w:t>
      </w:r>
      <w:r>
        <w:rPr/>
        <w:t>年</w:t>
      </w:r>
      <w:r>
        <w:rPr/>
        <w:t>12</w:t>
      </w:r>
      <w:r>
        <w:rPr/>
        <w:t>月末日というふうになっているんだという訂正したということですか。そのように答弁を訂正したということです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防衛施設局の今の回答ですが。</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通信システム工事の完了は、</w:t>
      </w:r>
      <w:r>
        <w:rPr/>
        <w:t>17</w:t>
      </w:r>
      <w:r>
        <w:rPr/>
        <w:t>年８月末なんですけれども、そのほか米国内におきます通信システム製造過程の進捗状況とか、それから同システムの設置及び試験、調製に要する期間、それにこれらの作業をするために起こり得る予測し得ない問題の対応と、それらの期間も考慮しまして</w:t>
      </w:r>
      <w:r>
        <w:rPr/>
        <w:t>17</w:t>
      </w:r>
      <w:r>
        <w:rPr/>
        <w:t>年</w:t>
      </w:r>
      <w:r>
        <w:rPr/>
        <w:t>12</w:t>
      </w:r>
      <w:r>
        <w:rPr/>
        <w:t>月末としたということでござ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ちょっと助け船を出したいと思うんですけど、要するに、施設の完了が</w:t>
      </w:r>
      <w:r>
        <w:rPr/>
        <w:t>12</w:t>
      </w:r>
      <w:r>
        <w:rPr/>
        <w:t>月にできても、その施設がちゃんと機能するかどうか、設備が機能するかどうかを検査しなくちゃいかんということを含めて、さらに延びるんだということだと思うんです。そういうようなお答えだと思うんですけど。</w:t>
      </w:r>
    </w:p>
    <w:p>
      <w:pPr>
        <w:pStyle w:val="Normal"/>
        <w:ind w:left="226" w:hanging="0"/>
        <w:rPr>
          <w:rFonts w:cs="Times New Roman"/>
          <w:spacing w:val="8"/>
        </w:rPr>
      </w:pPr>
      <w:r>
        <w:rPr/>
        <w:t>　もしそのようなお答えだった場合に、住友商事さんとの契約の中では、施設の完了というのは、引渡しとの関係でどうなっているのか、施設を完了したら即引き渡すのか。それとも、そうじゃなくていろんな検査を終わって後から引き渡すのか。そもそも住友商事さんとの契約には、そういう引渡しの期限なんか書いてないというものなのか、どっちなのか教えてもらえません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建設工事の請負契約につきましては、工期を重視することというのは、これは請負者が果たすべき最も重要な責務ではありますけれども、工期内の完成を目指すべきであるのは当然のことでありますが、契約期間が長期にわたりまして、また、かつ天候や地盤など確実な要素とか、請負者が調整できない用地確保の遅れとか、予測できないような理由があって工期を延期せざるを得ない場合があるということで、工期を変更した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そこのところはちょっと確認しておきたいんですが、当初はいつで、今おっしゃった予測できない云々というのは、大体どれぐらいだったのかというのはわかり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当初の期限がないということなのか、あるいは期限があって、その後の予測できない状況ということを今おっしゃったの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今資料がありませんので、後からまたご説明いた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そこは、当収用委員会としても、この期限についてどういう内容になっているか、ぜひ知りたいところですので、きちっと書面で収用委員会のほうに提出していただきたいと思います。それは、でき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は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では、お願い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契約書がちゃんとあるはずですから、提出させてくださ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そういうものに係るきちっとした書類、あるいは公開した書面、そういうものがあれば、出せるものであれば、収用委員会のほうに提出してご説明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録音とっていますので、お名前をおっしゃってくださ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有銘政夫（土地所有者代理人）</w:t>
      </w:r>
      <w:r>
        <w:rPr/>
        <w:t>　　有銘政夫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今の件、非常に重要な視点は、契約しているのは、いわゆる防衛施設局なり米国だと思うんですよね。そのことを、なぜただすかというと、このことが実行できなかった、不履行だったので延期しますというのが、僕らにかかわることなんだと思うんですよね。しかし、なぜということがあいまいになったまま。</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だから、前に知花昌一さん本人に対して、何年何月に返還しますと。これはこういう移設の期間が必要だから説明した。そこは、ある意味で強制使用になった。にもかかわらず、今言っていることは、その期間の責任の取り方というのが、だれが持つのか。防衛施設局、出てきているわけですから、ここしか相手になりませんからね。その責任は、どういうところにチェックをしたら、どういうところにミスがあり、その責任はどういうふうに整理をしたけれども、これはやむを得ずこれからこれまで期間が延びますという説明はきちっとやるべきなんです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しませんと、あのときの約束は、適当に言っていた。大体これぐらいかかるだろうから、これだけ延期しておきますという釈明はなかったらいけなくなりますよ。私たちがいい加減でしたと。</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でなければ、こんな国際的な、しかも、もったいぶって言ってますよね。「重要な綿密な連携が云々」と言ってますけれども、それであればあるほど、契約というのはぴしっとやっているはずなんですよ。これは、普通、業者などは契約違反。それが納期を外したとなると、大問題ですよ。こんなことが、こうこういうことになったのでやむを得ず。こんなことを言ったら、今、約束しているこの次の明渡し、それも時と場合によってはわかりませんよという内容を含めて言っていると、僕らは聞くの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だから、そこは、いわゆる次の収用委員会の審議を経て、裁決をする重要な視点は私たちにかかわるわけです。だけどそれには、はっきりしたけじめがあって、それが明確に答弁されてなければ、今度の約束という形もどんなに求釈明をしていても、そのときはそう言いましたけれども、やむを得ずまたできませんので、ということを飲めということを今言おうとしていることなんです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だから、今、収用委員長もおっしゃったように、確かにこれ重要なことです。これが明確にならなければ、今、こちらがそんなことは秘密事項だと言いそうな感じになっているので、念を押しておきますけれども、こういったいい加減なことが今度に始まったわけではないでしょう。２回も反故にされてい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んなことを素通りされるわけはないと思いますので、次に資料を出すというときに、私たちの視点からすると、もし仮にそれを皆さん通そうとすると、あのときの皆さんの姿勢は、適当に言っておけと。そういうことだったのかということを含めて、今、追及しているし聞いていると。こういう視点で、まじめに出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じゃないと、この１点でこのことはもう話になりませんよ。根拠がなくなりますので、よろしくお願い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今の有銘さんのお話は、書面を出す、あるいは期限についてきちっと回答するときの留意事項。これについては、十分留意されたいというふうなお話というふうに聞いてよろしい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では、お名前をおっしゃってくださ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照屋秀伝（土地所有者代理人）</w:t>
      </w:r>
      <w:r>
        <w:rPr/>
        <w:t>　　照屋と言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今までの話を聞いておりますと、普通は国の最高責任者と言いますか、あるいは、国と個人が約束をする、国と国が約束をしてこうしますという約束事は、ある意味ではこれは法的な意味を持つと僕は思うん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先ほど知花昌一さんが言われたように、２回も「返しますよ、返しますよ」と言うけれども、返さない。僕は、これは非常に大きな問題だと思うんです。これは、収用委員会以前の問題。収用委員会になって初めて約束を破った理由が言われる。特措法の何条にこうこうある。あんたが聞かなければ、法律はこうだから法律どおりやりましたという形で言っているけれども。</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でも、やっぱり行政が国民の１人に約束したこと。これは、法的意味を持つと思うんです、玉城会長。なのに、この約束を反故するときには、もうごまかしている。これは地権者に対して、非常に無責任な立場だろうというふうに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もう一つは、これは質問です。楚辺通信所は、恐らく東シナ海という言い方、南シナ海という言い方も、これはいい表現ではないかもしれないけれど、いわゆる西側から来る電波の傍受。これは、どういう電波が来るのか。受けたら、どういうふうにこの電波は反応して、日米安保条約を結んだ当事者たちはどういうふうになるのか、僕らもラジオで傍受することあります。北京放送もよく聞きました。あるいは</w:t>
      </w:r>
      <w:r>
        <w:rPr>
          <w:rFonts w:eastAsia="Century"/>
        </w:rPr>
        <w:t xml:space="preserve"> </w:t>
      </w:r>
      <w:r>
        <w:rPr/>
        <w:t>ハワイ放送とかね。場合によっては、ずっと向うの西はこっちの東かもしれないけれども、やっぱり地球上の電波が来るんですよね。一喜一憂します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の皆さんの楚辺通信所が受けた電波は、どういう電波であり、その電波によって沖縄がどうなる、皆さんがどういうふうな行動を起こそうとするのか。これを聞きたいと思いますけどね。これが一つ。</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から、この理由書の中に、５ページの一番上に、「楚辺通信所は在沖米海軍艦隊活動司令部が管理して、国防通信沖縄分遣隊が使用する」と。これ管理をしている者と使用する者は違うのか。何で違うのか。このアメリカ海軍艦隊活動司令部というのは、これはあちこちの基地の管理をしていて、実際には、ほかの海兵隊だとか、空軍だとか、マリンとか、こういう部隊と全く違うような管理的な仕事をしてい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すると、那覇防衛施設局は、沖縄の、私たちの土地をアメリカに貸して管理していますよね。これと、このアメリカ海軍艦隊活動司令部というのは、これは防衛施設局と大体同じような仕事をしているのかなという疑問が出るんですよね。まず、その２点をお聞きし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まず、楚辺通信所ですけれども、楚辺通信所につきましては、先ほど言いましたように、在沖米海軍艦隊活動司令部。これは、いわゆる財産管理と言いますか、維持管理をしておりまして、使用している部隊につきましては国防通信沖縄分遣隊が使っているということ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照屋秀伝</w:t>
      </w:r>
      <w:r>
        <w:rPr>
          <w:rFonts w:cs="ＭＳ ゴシック;MS Gothic" w:ascii="ＭＳ ゴシック;MS Gothic" w:hAnsi="ＭＳ ゴシック;MS Gothic"/>
        </w:rPr>
        <w:t>(</w:t>
      </w:r>
      <w:r>
        <w:rPr>
          <w:rFonts w:cs="Times New Roman" w:eastAsia="ＭＳ ゴシック;MS Gothic"/>
        </w:rPr>
        <w:t>土地所有者代理人</w:t>
      </w:r>
      <w:r>
        <w:rPr>
          <w:rFonts w:cs="ＭＳ ゴシック;MS Gothic" w:ascii="ＭＳ ゴシック;MS Gothic" w:hAnsi="ＭＳ ゴシック;MS Gothic"/>
        </w:rPr>
        <w:t>)</w:t>
      </w:r>
      <w:r>
        <w:rPr/>
        <w:t>　　今までどういうふうな電波を、皆さん、軍事機密かもしらんけど、これは地主として聞きたいですよね。自分の土地からアンテナが出て、世界中の電波が来る。これは恐らく軍事アンテナだから軍事情報が入ってくるだろうと思うんですが、これで戦争をやるのか、今、大丈夫なのかということを判断するん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国防通信沖縄分遣隊という部隊は、全方位から飛来する電波を受信しまして、これを処理しまして、合衆国及び同盟国の防衛のための通信を確保するというようなことを聞いておりますけれども、詳細については承知しておりませ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照屋秀伝</w:t>
      </w:r>
      <w:r>
        <w:rPr>
          <w:rFonts w:cs="ＭＳ ゴシック;MS Gothic" w:ascii="ＭＳ ゴシック;MS Gothic" w:hAnsi="ＭＳ ゴシック;MS Gothic"/>
        </w:rPr>
        <w:t>(</w:t>
      </w:r>
      <w:r>
        <w:rPr>
          <w:rFonts w:cs="Times New Roman" w:eastAsia="ＭＳ ゴシック;MS Gothic"/>
        </w:rPr>
        <w:t>土地所有者代理人</w:t>
      </w:r>
      <w:r>
        <w:rPr>
          <w:rFonts w:cs="ＭＳ ゴシック;MS Gothic" w:ascii="ＭＳ ゴシック;MS Gothic" w:hAnsi="ＭＳ ゴシック;MS Gothic"/>
        </w:rPr>
        <w:t>)</w:t>
      </w:r>
      <w:r>
        <w:rPr/>
        <w:t>　　例えば、これはどういうところから電波が来るんですかね。アメリカからは来ませんよね。</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我々も、全方位とは聞いておりますけれども、特定の地域というのは承知しておりませ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照屋秀伝</w:t>
      </w:r>
      <w:r>
        <w:rPr>
          <w:rFonts w:cs="ＭＳ ゴシック;MS Gothic" w:ascii="ＭＳ ゴシック;MS Gothic" w:hAnsi="ＭＳ ゴシック;MS Gothic"/>
        </w:rPr>
        <w:t>(</w:t>
      </w:r>
      <w:r>
        <w:rPr>
          <w:rFonts w:cs="Times New Roman" w:eastAsia="ＭＳ ゴシック;MS Gothic"/>
        </w:rPr>
        <w:t>土地所有者代理人</w:t>
      </w:r>
      <w:r>
        <w:rPr>
          <w:rFonts w:cs="ＭＳ ゴシック;MS Gothic" w:ascii="ＭＳ ゴシック;MS Gothic" w:hAnsi="ＭＳ ゴシック;MS Gothic"/>
        </w:rPr>
        <w:t>)</w:t>
      </w:r>
      <w:r>
        <w:rPr/>
        <w:t>　　だから、本当は私たちがはっきり知らない、知らされてない電波を傍受するわけですから、これは沖縄県民、特に読谷村民からすれば、恐ろしいことになるんじゃないかと僕は思うん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だから、こういった基地があるということは、「我が国及びアジア太平洋地域の平和と安全云々」と言うんだが、やっぱりこの県民一人一人、村民一人一人からすると、これは怖いものだなという実感があるんです。僕はずっとあるんです。そのへんをやわらげるための、「いや、そうじゃなくて安心してください」と言うぐらいの、皆さんは説得力を僕らに持ってなきゃいかん。これ、安心していいんですね。我が国の安全、我が国には僕も入っているわけだから。沖縄の米軍基地は、僕にとっても安全であり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ind w:left="226" w:hanging="224"/>
        <w:rPr>
          <w:rFonts w:cs="Times New Roman"/>
          <w:spacing w:val="8"/>
        </w:rPr>
      </w:pPr>
      <w:r>
        <w:rPr>
          <w:rFonts w:cs="Times New Roman" w:eastAsia="ＭＳ ゴシック;MS Gothic"/>
        </w:rPr>
        <w:t>〇堀田施設部長（起業者）</w:t>
      </w:r>
      <w:r>
        <w:rPr/>
        <w:t>　　我が国の防衛の基本と言いますか、これにつきましては、日米安全保障体制を基調とするものでありまして、我が国の安全に対する直接的な貢献、日米安全保障体制ですね。これは我が国周辺地域の平和と安定の維持への貢献という役割を果たしているということですので、日本全体の防衛に役立っているというふうに考えており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今の求釈明のやり取りは、あらかじめ出されている求釈明の申立書の</w:t>
      </w:r>
      <w:r>
        <w:rPr/>
        <w:t>10</w:t>
      </w:r>
      <w:r>
        <w:rPr/>
        <w:t>番に、楚辺通信所の使用状況、管理状況というものについての求釈明の申立てがありましたが、その内容であるということで聞いてよろしいですね。</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照屋秀伝</w:t>
      </w:r>
      <w:r>
        <w:rPr>
          <w:rFonts w:cs="ＭＳ ゴシック;MS Gothic" w:ascii="ＭＳ ゴシック;MS Gothic" w:hAnsi="ＭＳ ゴシック;MS Gothic"/>
        </w:rPr>
        <w:t>(</w:t>
      </w:r>
      <w:r>
        <w:rPr>
          <w:rFonts w:cs="Times New Roman" w:eastAsia="ＭＳ ゴシック;MS Gothic"/>
        </w:rPr>
        <w:t>土地所有者代理人</w:t>
      </w:r>
      <w:r>
        <w:rPr>
          <w:rFonts w:cs="ＭＳ ゴシック;MS Gothic" w:ascii="ＭＳ ゴシック;MS Gothic" w:hAnsi="ＭＳ ゴシック;MS Gothic"/>
        </w:rPr>
        <w:t>)</w:t>
      </w:r>
      <w:r>
        <w:rPr/>
        <w:t>　　まだあ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その次の求釈明事項。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２番目の、平成</w:t>
      </w:r>
      <w:r>
        <w:rPr/>
        <w:t>17</w:t>
      </w:r>
      <w:r>
        <w:rPr/>
        <w:t>年６月１日以降の使用を継続する理由についてお尋ねします。これについては、理由書にも書いてあるんですが、納得できません。もう一度細かく説明をしていただきたいと思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求釈明事項の２番について、詳細にお答えください。</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駐留軍用地特措法に基づきまして、平成</w:t>
      </w:r>
      <w:r>
        <w:rPr/>
        <w:t>17</w:t>
      </w:r>
      <w:r>
        <w:rPr/>
        <w:t>年５月</w:t>
      </w:r>
      <w:r>
        <w:rPr/>
        <w:t>31</w:t>
      </w:r>
      <w:r>
        <w:rPr/>
        <w:t>日までの使用権原を取得している本件土地は、アンテナ敷地として楚辺通信所の施設全体と有機的に一体として機能しておりますことから、同年６月１日以降、代替通信施設の完成後、本件土地に所在している物件を撤去し、本件土地の所有者へ引き渡すまでの間、引続き同通信所の用地として使用する必要が生じたところであ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知花さん、どうぞ。</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使用継続する理由と、それと</w:t>
      </w:r>
      <w:r>
        <w:rPr/>
        <w:t>15</w:t>
      </w:r>
      <w:r>
        <w:rPr/>
        <w:t>番の使用期限を平成</w:t>
      </w:r>
      <w:r>
        <w:rPr/>
        <w:t>17</w:t>
      </w:r>
      <w:r>
        <w:rPr/>
        <w:t>年６月１日から１年２カ月とした理由ということと関連することになりますが、少し意見を言いますと、こと収用に関しては、私有財産を強制的に使うということは、今の資本主義社会の中では、私有財産制の中では非常に厳密に考えないといけないということで、使用したいという人とさせたくないという人の意見をちゃんと聞いて、そして第三機関としての、準司法機関としての収用委員会というのが位置づけられていると思います。</w:t>
      </w:r>
    </w:p>
    <w:p>
      <w:pPr>
        <w:pStyle w:val="Normal"/>
        <w:ind w:left="226" w:hanging="0"/>
        <w:rPr>
          <w:rFonts w:cs="Times New Roman"/>
          <w:spacing w:val="8"/>
        </w:rPr>
      </w:pPr>
      <w:r>
        <w:rPr/>
        <w:t>　そして、私的権利を制限するわけですから、本当に厳密に、そして、それが最小限度にやらなくちゃいけないのが原則だと思います。今度に関しては、繰り返すようですが、</w:t>
      </w:r>
      <w:r>
        <w:rPr/>
        <w:t>2001</w:t>
      </w:r>
      <w:r>
        <w:rPr/>
        <w:t>年３月</w:t>
      </w:r>
      <w:r>
        <w:rPr/>
        <w:t>31</w:t>
      </w:r>
      <w:r>
        <w:rPr/>
        <w:t>日に返すという約束をし、また、ことしの５月</w:t>
      </w:r>
      <w:r>
        <w:rPr/>
        <w:t>31</w:t>
      </w:r>
      <w:r>
        <w:rPr/>
        <w:t>日までには返還するということで、前の収用委員会の場でも、厳密に明確に言っている。その中で、理由が明確に具体的にならない限り、個人の財産を、権利を制限するようなことがあってはいけないと思います。</w:t>
      </w:r>
    </w:p>
    <w:p>
      <w:pPr>
        <w:pStyle w:val="Normal"/>
        <w:ind w:left="226" w:hanging="0"/>
        <w:rPr>
          <w:rFonts w:cs="Times New Roman"/>
          <w:spacing w:val="8"/>
        </w:rPr>
      </w:pPr>
      <w:r>
        <w:rPr/>
        <w:t>　そういった意味で、先ほども言ったんですが、この理由書には書かれているんですが、例えば、僕も要求したように、業者との契約の内容、そして期間、工事完了の期間とかそれが明確になっているはずです。</w:t>
      </w:r>
    </w:p>
    <w:p>
      <w:pPr>
        <w:pStyle w:val="Normal"/>
        <w:ind w:left="226" w:hanging="0"/>
        <w:rPr>
          <w:rFonts w:cs="Times New Roman"/>
          <w:spacing w:val="8"/>
        </w:rPr>
      </w:pPr>
      <w:r>
        <w:rPr/>
        <w:t>　今、言われているのは、システムが平成</w:t>
      </w:r>
      <w:r>
        <w:rPr/>
        <w:t>17</w:t>
      </w:r>
      <w:r>
        <w:rPr/>
        <w:t>年８月末にはほぼ完成し、そして、運用等のあれで</w:t>
      </w:r>
      <w:r>
        <w:rPr/>
        <w:t>12</w:t>
      </w:r>
      <w:r>
        <w:rPr/>
        <w:t>月末になると、運用ができるというふうに言いましたが、私の今回の使用期間は</w:t>
      </w:r>
      <w:r>
        <w:rPr/>
        <w:t>12</w:t>
      </w:r>
      <w:r>
        <w:rPr/>
        <w:t>月ではありません、来年の７月です。ということは、憲法に保障された財産権を、あまりにも理由がないことで、長い間制限するということになります。</w:t>
      </w:r>
    </w:p>
    <w:p>
      <w:pPr>
        <w:pStyle w:val="Normal"/>
        <w:ind w:left="226" w:hanging="0"/>
        <w:rPr>
          <w:rFonts w:cs="Times New Roman"/>
          <w:spacing w:val="8"/>
        </w:rPr>
      </w:pPr>
      <w:r>
        <w:rPr/>
        <w:t>　そういった意味では、６月１日以降の使用する理由及び期間について、もう一度皆さんの、ただ安保条約によって一体的な使用されているからどうのこうのということでは納得できません。もしそれが返還される、私の土地だけでも返還できるということができると思います。なぜできないのかも含めて、説明をいただきたいと思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米側からは、楚辺通信所は日米の安全保障上、極めて重要な施設でありまして、代替通信施設完成前の返還は極めて困難である。また、駐留軍用地特措法に基づき、現在使用している一部土地についても、同土地には他のアンテナ等と一体となって機能するアンテナ等の工作物が設置されておりまして、当該部分のみを返還すると同通信所全体の機能が損なわれてしまうことから、分離して返還するということは難しいということであります。</w:t>
      </w:r>
    </w:p>
    <w:p>
      <w:pPr>
        <w:pStyle w:val="Normal"/>
        <w:ind w:left="226" w:hanging="0"/>
        <w:rPr>
          <w:rFonts w:cs="Times New Roman"/>
          <w:spacing w:val="8"/>
        </w:rPr>
      </w:pPr>
      <w:r>
        <w:rPr/>
        <w:t>　それから、使用期間を１年２カ月とした理由でございますけれども、今回の駐留軍用地特措法による具体的な使用期間につきましては、前回の貴収用委員会の裁決による使用期間満了日の翌日の平成</w:t>
      </w:r>
      <w:r>
        <w:rPr/>
        <w:t>17</w:t>
      </w:r>
      <w:r>
        <w:rPr/>
        <w:t>年６月１日から、代替通信施設が完成し、その運用が開始される時期までの期間として７カ月、その後の米側における返還のための物件撤去に要する期間として６カ月、返還された後の日本側が行う物件撤去に要する期間、これを１カ月と見込みまして、平成</w:t>
      </w:r>
      <w:r>
        <w:rPr/>
        <w:t>18</w:t>
      </w:r>
      <w:r>
        <w:rPr/>
        <w:t>年７月末日としたものであります。</w:t>
      </w:r>
    </w:p>
    <w:p>
      <w:pPr>
        <w:pStyle w:val="Normal"/>
        <w:ind w:left="226" w:hanging="0"/>
        <w:rPr>
          <w:rFonts w:cs="Times New Roman"/>
          <w:spacing w:val="8"/>
        </w:rPr>
      </w:pPr>
      <w:r>
        <w:rPr/>
        <w:t>　したがいまして、駐留軍用地特措法による使用期間は、現在認められている使用期限である平成</w:t>
      </w:r>
      <w:r>
        <w:rPr/>
        <w:t>17</w:t>
      </w:r>
      <w:r>
        <w:rPr/>
        <w:t>年５月</w:t>
      </w:r>
      <w:r>
        <w:rPr/>
        <w:t>31</w:t>
      </w:r>
      <w:r>
        <w:rPr/>
        <w:t>日の翌日の、平成</w:t>
      </w:r>
      <w:r>
        <w:rPr/>
        <w:t>17</w:t>
      </w:r>
      <w:r>
        <w:rPr/>
        <w:t>年６月１日から平成</w:t>
      </w:r>
      <w:r>
        <w:rPr/>
        <w:t>18</w:t>
      </w:r>
      <w:r>
        <w:rPr/>
        <w:t>年７月末日までの１年２カ月間、</w:t>
      </w:r>
      <w:r>
        <w:rPr/>
        <w:t>14</w:t>
      </w:r>
      <w:r>
        <w:rPr/>
        <w:t>カ月としたものであ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阿波根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第２番目の求釈明事項、平成</w:t>
      </w:r>
      <w:r>
        <w:rPr/>
        <w:t>17</w:t>
      </w:r>
      <w:r>
        <w:rPr/>
        <w:t>年６月１日以降の使用を継続する理由とありますけれども、この使用を継続するということは、１つは、楚辺通信施設全体としての使用する理由があるのかどうかという問題があります。</w:t>
      </w:r>
    </w:p>
    <w:p>
      <w:pPr>
        <w:pStyle w:val="Normal"/>
        <w:ind w:left="226" w:hanging="0"/>
        <w:rPr>
          <w:rFonts w:cs="Times New Roman"/>
          <w:spacing w:val="8"/>
        </w:rPr>
      </w:pPr>
      <w:r>
        <w:rPr/>
        <w:t>　あと１つは、仮に全体としての通信施設の使用を継続する理由があったとしても、本件土地をそのために継続する必要があるのかと。２つの点を含めて質問したつもりなんです。</w:t>
      </w:r>
    </w:p>
    <w:p>
      <w:pPr>
        <w:pStyle w:val="Normal"/>
        <w:ind w:left="226" w:hanging="0"/>
        <w:rPr>
          <w:rFonts w:cs="Times New Roman"/>
          <w:spacing w:val="8"/>
        </w:rPr>
      </w:pPr>
      <w:r>
        <w:rPr/>
        <w:t>　前段で言いますと、楚辺通信施設全体として、本当に６月１日以降もこれを使う必要があるのかどうか。先ほど、知花さん本人も話していたんですけど、ここは解体式を行って、通信施設は全く機能してないんじゃないかと。今、重要な機能果たしているということを今おっしゃっていましたけれども、もうほとんど機能を休止しているんじゃないかということは考えられるんですけど、そこらへんはどうなんでしょうか。</w:t>
      </w:r>
    </w:p>
    <w:p>
      <w:pPr>
        <w:pStyle w:val="Normal"/>
        <w:ind w:left="226" w:hanging="0"/>
        <w:rPr>
          <w:rFonts w:cs="Times New Roman"/>
          <w:spacing w:val="8"/>
        </w:rPr>
      </w:pPr>
      <w:r>
        <w:rPr/>
        <w:t>　この通信施設を、アンテナがある、これは間違いないです、受信しますよ。受信した後の、やっぱり通信をいろいろ施設でもって解読したりするのに、その施設が必要なのかどうかですね。</w:t>
      </w:r>
    </w:p>
    <w:p>
      <w:pPr>
        <w:pStyle w:val="Normal"/>
        <w:ind w:left="226" w:hanging="0"/>
        <w:rPr>
          <w:rFonts w:cs="Times New Roman"/>
          <w:spacing w:val="8"/>
        </w:rPr>
      </w:pPr>
      <w:r>
        <w:rPr/>
        <w:t>　本当に必要なのかどうかについて、もし必要だったら、部隊の解体式はいらないと思うんですけど、それとの関連でちょっと説明してもらいたい。本当に重要な施設として現在機能しているかどうかについて、まず１点説明してほし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楚辺通信所につきましては、在沖米海軍艦隊活動司令部の管理のもとにありまして、国防通信沖縄分遣隊が使用しておりまして、通信所、補給事務所、倉庫、電力室、警衛所等が設置されているというところでござ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rFonts w:cs="Times New Roman"/>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先ほど、これは全部隊も解体式をしているということを言ったんですが、これは新聞で報道されたことですが、象のオリで解任式、</w:t>
      </w:r>
      <w:r>
        <w:rPr/>
        <w:t>1997</w:t>
      </w:r>
      <w:r>
        <w:rPr/>
        <w:t>年９月</w:t>
      </w:r>
      <w:r>
        <w:rPr/>
        <w:t>11</w:t>
      </w:r>
      <w:r>
        <w:rPr/>
        <w:t>日です。ここに写真もありますから、後で提出してもいいんですが。そして、それはどういう根拠でなされたかというと、ここに私のもとに、Ａ</w:t>
      </w:r>
      <w:r>
        <w:rPr/>
        <w:t>.</w:t>
      </w:r>
      <w:r>
        <w:rPr/>
        <w:t>Ｌ</w:t>
      </w:r>
      <w:r>
        <w:rPr/>
        <w:t>.</w:t>
      </w:r>
      <w:r>
        <w:rPr/>
        <w:t>ラムストンというアメリカの大佐のサイン入りで、部隊を解体せよという命令書がきています。これを日本語で訳しますと、</w:t>
      </w:r>
      <w:r>
        <w:rPr/>
        <w:t>1998</w:t>
      </w:r>
      <w:r>
        <w:rPr/>
        <w:t>年６月１日に日本のハンザ、ハンザというんですが、波平地区ですが。海軍通信保全軍の活動を廃止し、以下を撤去するということで具体的に書かれているわけです。大佐のそういった執行日が</w:t>
      </w:r>
      <w:r>
        <w:rPr/>
        <w:t>1998</w:t>
      </w:r>
      <w:r>
        <w:rPr/>
        <w:t>年６月１日ということで、その命令書が来たことによって、</w:t>
      </w:r>
      <w:r>
        <w:rPr/>
        <w:t>97</w:t>
      </w:r>
      <w:r>
        <w:rPr/>
        <w:t>年９月</w:t>
      </w:r>
      <w:r>
        <w:rPr/>
        <w:t>11</w:t>
      </w:r>
      <w:r>
        <w:rPr/>
        <w:t>日に解体式をしているということで、写真入りで報道されています。</w:t>
      </w:r>
    </w:p>
    <w:p>
      <w:pPr>
        <w:pStyle w:val="Normal"/>
        <w:ind w:left="226" w:hanging="0"/>
        <w:rPr>
          <w:rFonts w:cs="Times New Roman"/>
          <w:spacing w:val="8"/>
        </w:rPr>
      </w:pPr>
      <w:r>
        <w:rPr/>
        <w:t>　これは、理由としては、機能的に十分役目を果たしたというような中身になっています。そういった意味では、防衛施設庁は、言い方としては、一体的な活動をしているということで言っていますけど、私たちはこういったアメリカの資料も含めて、そして、先ほど言った軍事評論家の西沢さんの評価もいただいて、私の土地に関しては、これ以上強制使用する必要はないということの具体的なものをもっているわけです。</w:t>
      </w:r>
    </w:p>
    <w:p>
      <w:pPr>
        <w:pStyle w:val="Normal"/>
        <w:ind w:left="226" w:hanging="0"/>
        <w:rPr>
          <w:rFonts w:cs="Times New Roman"/>
          <w:spacing w:val="8"/>
        </w:rPr>
      </w:pPr>
      <w:r>
        <w:rPr/>
        <w:t>　皆さんは、その資料を僕が行ったときに、それに反論する、そうであるということの具体的な資料を持ち合わせているのかどうか。ただアメリカ軍が必要であると言っているということで、そう言っているのか。アメリカ軍としては、こういう命令書が、ちゃんと英語で書かれた命令書があるわけです。アメリカ軍は使用していないと自ら言っているわけです。それを皆さんはそういう言い方をするんですが、皆さんが言ったことが、本当に証拠を持ってやっているのかということですが。</w:t>
      </w:r>
    </w:p>
    <w:p>
      <w:pPr>
        <w:pStyle w:val="Normal"/>
        <w:ind w:left="226" w:hanging="0"/>
        <w:rPr>
          <w:rFonts w:cs="Times New Roman"/>
          <w:spacing w:val="8"/>
        </w:rPr>
      </w:pPr>
      <w:r>
        <w:rPr/>
        <w:t>　もう一度問いますが、アメリカ軍は一体的に使用しているということでおっしゃっていますけど、そうであるということの具体的な資料を持っていますか。持っていなくて、ただそう言われているということだけで答弁をしているんですか。この２つについてお答えしていただきた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私どもも、</w:t>
      </w:r>
      <w:r>
        <w:rPr/>
        <w:t>1998</w:t>
      </w:r>
      <w:r>
        <w:rPr/>
        <w:t>年６月１日に、ハンザ海軍通信保全軍というものの活動が廃止になったということは承知しております。</w:t>
      </w:r>
    </w:p>
    <w:p>
      <w:pPr>
        <w:pStyle w:val="Normal"/>
        <w:ind w:left="226" w:hanging="0"/>
        <w:rPr>
          <w:rFonts w:cs="Times New Roman"/>
          <w:spacing w:val="8"/>
        </w:rPr>
      </w:pPr>
      <w:r>
        <w:rPr/>
        <w:t>　一方、その後、先ほども説明しましたように、楚辺通信所は国防通信沖縄分遣隊が使用しているというふうに我々は承知してお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そうすると、今、新しく皆さんがつくろうとしているその象のオリ、金武町のキャンプ・ハンセンにつくろうとしているのは、今言いました、国防省の沖縄分遣隊が使用する施設であるということです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そのように承知しており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今、この象のオリは、海軍省の直轄の施設で、海軍施設なんです。それを必要がないということで海軍省は解体をして、国防省に委任しているという言い方なんですが、すると新しくできるのは国防省の沖縄分遣隊の施設として象のオリはつくっているというふうに皆さんは言っているということですか。そのへんをはっきりさせていただきたい。</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先ほど言いましたように、ハンザ海軍通信保全軍の活動廃止に伴いまして、この同通信所は国防総省に移ったというふうに承知してお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知花さん。</w:t>
      </w:r>
    </w:p>
    <w:p>
      <w:pPr>
        <w:pStyle w:val="Normal"/>
        <w:tabs>
          <w:tab w:val="clear" w:pos="840"/>
          <w:tab w:val="left" w:pos="3360" w:leader="none"/>
          <w:tab w:val="right" w:pos="4252" w:leader="none"/>
          <w:tab w:val="center" w:pos="8400" w:leader="none"/>
          <w:tab w:val="center" w:pos="8504"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質問の趣旨には答弁がはっきりしてないんです。私が言いたいのは、象のオリは今は皆さんが言うには、今の私の土地にある象のオリは、国防省の沖縄分遣隊が使用していると。じゃあ新しくできている、ここは以前は海軍省の通信施設でした。安全保障直轄の施設として重要な役目を、軍事的に彼らは負っていたと思います。これが廃止されて、今、金武町のキャンプ・ハンセンにつくっているわけです。それはどこが管轄するのかということです。というのは、皆さんはそのまま国防省の沖縄分遣隊がそのまま使用すると。そうするとあの施設は、国防省の施設ということになるということですか、そのへんをはっきりさせていただきた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今、キャンプ・ハンセンにつくっております代替通信所を、引続き沖縄分遣隊が使用するということになっておりますけれども、その管理の詳細については、現在承知しておりませ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日米安保条約では、米国陸・海・空、３軍ということが明確に示されているわけです。国防省に関して、どこの部分に入るかということに関しては入らないというふうに私たちは理解して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で、今の状態で使用していることも違反であると。安保条約違反だというふうに思っているわけです。そういうような、あいまいな国防省の分遣隊というのが使用するために、日本政府は莫大なお金をつけて、このキャンプ・ハンセンに象のオリをつくっているということになるわけですね。大問題だ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僕が言いたいのは、何でそうなるかといったら、そうであるならば、むこう一体として使うと言うんだったら大問題だということを認識してほしい。これは安保条約違反だということですね。そのへんについてはどう思って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我々としましては、米軍の組織の詳細につきまして述べる立場にはございませんけれども、日米安保条約第６条に基づいて、我が国において施設、区域の使用を認められる陸軍、空軍及び海軍とは、陸上兵力、航空兵力、海上兵力からなっている合衆国軍隊を総称するものというふうに解されておりまして、この部隊も合衆国軍隊の一部である以上、機構編成上、陸軍、空軍又は海軍に属する部隊でないとしても、日米安保条約第６条との関係で何の問題もないというふうに考えてお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1360" w:right="1248" w:hanging="224"/>
        <w:rPr>
          <w:rFonts w:cs="Times New Roman"/>
          <w:spacing w:val="8"/>
        </w:rPr>
      </w:pPr>
      <w:r>
        <w:rPr/>
        <w:t>（「国防省は軍隊か」「国防省は、陸海空のうち、どこに入るの」と言う者あり。）</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陸軍、空軍又は海軍に属する部隊でないとしても、問題ない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今の回答でよろしい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もう一度聞きますが、移設先と言われているキャンプ・ハンセンの中の象のオリは、どこが管轄するんですか。答えていただきた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例えば、陸・海・空という中でどこが使用するんだと。</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代替施設の提供については、現在、調整中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何でそれを問題にするかと言いますと、私は象のオリの「移設」という言い方で、「代替施設」だという言い方をしているんですが、新設だと思っているんです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皆さんも、現場を両方調査したらわかると思います。全然、形が違うような施設です。ということは、この施設は</w:t>
      </w:r>
      <w:r>
        <w:rPr/>
        <w:t>50</w:t>
      </w:r>
      <w:r>
        <w:rPr/>
        <w:t>年にもなって、もう古くて使いものにならないということで、海軍がうっちゃった（放っぽった）わけです。それを、今、管理をしているのは、国防省がやっているかわかりませんが、いわゆる民間会社が管理をしているわけです。それを、施設をつくるということは、これまでの海軍省の直轄の通信施設が、そのまま海軍が使うんだったら移設であるし、代替である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ところが、今の話は、海軍省は部隊を解体し、命令書も出て、いなくなった。それを管理するということで、国防省の分遣隊が管理をしているわけですが、それが新しくできたところにそのまま移るということになると、これまでの海軍省が直轄でやっていたものが、形を変えてやられるということになるわけです。これは新設じゃないかと。</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ＳＡＣＯでは、新設をうたってないはずです。そういった意味では、それ自体が、明らかに違反しているというふうに私は思ってます。そのへんも、収用委員会の先生方もちゃんと把握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は何かといったら、そういう理由はいろいろ言いながらも、私の土地の収用というか、個人の財産の制限ということなるわけですから、厳密にそのへんの理由を把握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今の件に関して、防衛施設局のほうからコメントがありますか。特別にない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い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進め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第２点。この楚辺通信施設の中の本件土地、知花さんの土地</w:t>
      </w:r>
      <w:r>
        <w:rPr/>
        <w:t>270</w:t>
      </w:r>
      <w:r>
        <w:rPr/>
        <w:t>平方メートルぐらいありますよね。これは施設のアンテナを支える支柱線がありますけど、支柱線の基礎石が打たれていると思うん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の全体的な、仮に一定期間使用する必要があったとしても、知花さんの土地についても返還できない理由。これは何でしょう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私どもは、今のような民間会社に委ねられて、管理状態にある施設が、さほど機能を果たしていないというふうに考えますけれども、そのような施設でもあったほうがいいということで、皆さんが仮に継続して全体としては使うにしても、その程度の使用をするには、知花さんの土地については、返したって何の支障もないんじゃないかというふうに考えるんですけれども。</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れからも知花さんの土地の使用を継続する、この具体的な必要性。どうして返せないのか、どういう支障が起こるのか。そこらへんを説明してくれません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rFonts w:cs="Times New Roman"/>
        </w:rPr>
        <w:t>）</w:t>
      </w:r>
      <w:r>
        <w:rPr/>
        <w:t>　　楚辺通信所は日米の安全保障上、極めて重要な施設でありまして、代替通信施設完成前の返還は極めて困難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また、駐留軍用地特措法に基づき、現在使用している一部土地についても、同土地には他のアンテナ塔と一体となって機能するアンテナ塔の工作物が設置されておりまして、当該部分のみを返還すると、同通信所全体の機能が損なわれてしまうことから、同様に困難である旨の意向が米側から示されてお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のことから、代替通信施設の完成前におきまして、同通信所の全部または一部土地の返還はできないということ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今の回答に関して、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繰り返しですが、私たちは、具体的に軍事専門家の鑑定をもらって、私の土地が返還されても、例えばこの象のオリが、今、国防省の分遣隊によって「機能している」と言ったとしても、私の土地が返還されても、この象のオリには何ら差し支えはないということの、具体的な鑑定があるわけ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いった意味で、私たちは、私の土地だけでも早く返せと。それでも、機能は損なわないはずだということを、具体的に皆さんにもずっと以前から説明しているはずですけど、皆さんは、私の土地が返されたときに支障があるという具体的な資料とか、そういうのが提示されていません。ただ、一体的に使用している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私は、</w:t>
      </w:r>
      <w:r>
        <w:rPr/>
        <w:t>1996</w:t>
      </w:r>
      <w:r>
        <w:rPr/>
        <w:t>年５月</w:t>
      </w:r>
      <w:r>
        <w:rPr/>
        <w:t>14</w:t>
      </w:r>
      <w:r>
        <w:rPr/>
        <w:t>日に中に入りました。そのとき私の土地</w:t>
      </w:r>
      <w:r>
        <w:rPr/>
        <w:t>70</w:t>
      </w:r>
      <w:r>
        <w:rPr/>
        <w:t>坪には、アンテナの突っ張りの部分が一つありました。そして、それほど左右されるような、１本だけ抜けば何ら差し支えない状態です。そういうことも考えると、軍事評論家の先生が言うことに関しては、納得いくなというふうに思っているんですが。</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皆さんが、返還できないと、一体的に使用しているということの理由。そして、返還されたときにどういう支障があるかということの理由が示されていませんので、そのへんを具体的に示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先ほど来、説明していますように、他のアンテナ塔と一体となって機能するアンテナ塔の工作物が設置されているということで、その当該部分のみを返還することは難しい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阿波根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w:t>
      </w:r>
      <w:r>
        <w:rPr>
          <w:b/>
          <w:bCs/>
        </w:rPr>
        <w:t>　</w:t>
      </w:r>
      <w:r>
        <w:rPr/>
        <w:t>今の件に関して、やっぱり現場を再度確認しなければいけな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私どもは、この程度の解釈ですね。このアンテナ施設、これは恐らく電波が西側から来ている電波が中心だと思うんですよ。知花さんの土地は東側にあるんですね。知花さんの土地のアンテナ部分が返されたって、施設の一部が返されたって、機能面ではほとんど支障を生じな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実は、西沢優さんという学者に鑑定してもらって裁判所にも出したんですけど、今</w:t>
      </w:r>
      <w:r>
        <w:rPr>
          <w:rFonts w:eastAsia="Century"/>
        </w:rPr>
        <w:t xml:space="preserve"> </w:t>
      </w:r>
      <w:r>
        <w:rPr/>
        <w:t>仮処分の段階で。その中でも、それに触れられているんですけれども。</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やっぱり施設を具体的に見てもらって、本当にこれは必要なのかどうか。現場で検証していただきたいというふうに私は考えるんですけど、ご検討していただきたいと思います。そういうことをこちらが申請したら、施設局も同意していただきたいというふうに考え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今後の進行についてのご意見というふうにお伺いしてよろしい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は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ちょうど一区切りついたところだと思いますので、ここで休憩を入れ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今、ちょうど３時ですので、３時</w:t>
      </w:r>
      <w:r>
        <w:rPr/>
        <w:t>15</w:t>
      </w:r>
      <w:r>
        <w:rPr/>
        <w:t>分まで休憩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jc w:val="right"/>
        <w:rPr>
          <w:rFonts w:cs="Times New Roman"/>
          <w:spacing w:val="8"/>
        </w:rPr>
      </w:pPr>
      <w:r>
        <w:rPr/>
        <w:t>（午後３時２分　休憩）</w:t>
      </w:r>
    </w:p>
    <w:p>
      <w:pPr>
        <w:pStyle w:val="Normal"/>
        <w:jc w:val="right"/>
        <w:rPr>
          <w:rFonts w:cs="Times New Roman"/>
          <w:spacing w:val="8"/>
        </w:rPr>
      </w:pPr>
      <w:r>
        <w:rPr/>
        <w:t>（午後３時</w:t>
      </w:r>
      <w:r>
        <w:rPr/>
        <w:t>18</w:t>
      </w:r>
      <w:r>
        <w:rPr/>
        <w:t>分　再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再開いたします。先ほどからの引続きで進行させます。</w:t>
      </w:r>
    </w:p>
    <w:p>
      <w:pPr>
        <w:pStyle w:val="Normal"/>
        <w:ind w:left="226" w:hanging="0"/>
        <w:rPr>
          <w:rFonts w:cs="Times New Roman"/>
          <w:spacing w:val="8"/>
        </w:rPr>
      </w:pPr>
      <w:r>
        <w:rPr/>
        <w:t>　土地所有者からの求釈明と、これに対する那覇防衛施設局からの説明を続けていきます。求釈明事項について、地主側の方からお願いします。</w:t>
      </w:r>
    </w:p>
    <w:p>
      <w:pPr>
        <w:pStyle w:val="Normal"/>
        <w:ind w:left="226" w:hanging="0"/>
        <w:rPr>
          <w:rFonts w:cs="Times New Roman"/>
          <w:spacing w:val="8"/>
        </w:rPr>
      </w:pPr>
      <w:r>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b/>
          <w:bCs/>
        </w:rPr>
        <w:t>　　</w:t>
      </w:r>
      <w:r>
        <w:rPr/>
        <w:t>３番目ですが、申請理由にもありますが、極東ということがあります。極東というのは、どういう範囲を示しているのかということを明確にしていただきた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極東の範囲でございますけれども、安保条約上の極東は、日米両国が平和及び安全の維持に共通の関心を有している区域であり、この意味で、実際問題として両国共通の関心の的となる極東の区域は、この条約に関する限り在日米軍が日本の施設及び区域を使用して武力攻撃に対する防衛に寄与する区域ということであります。</w:t>
      </w:r>
    </w:p>
    <w:p>
      <w:pPr>
        <w:pStyle w:val="Normal"/>
        <w:ind w:left="226" w:hanging="0"/>
        <w:rPr>
          <w:rFonts w:cs="Times New Roman"/>
          <w:spacing w:val="8"/>
        </w:rPr>
      </w:pPr>
      <w:r>
        <w:rPr/>
        <w:t>　かかる区域については、大体において、フィリピン以北並びに日本及びその周辺の区域ということであるということは、政府の統一見解で示されているとおりであります。</w:t>
      </w:r>
    </w:p>
    <w:p>
      <w:pPr>
        <w:pStyle w:val="Normal"/>
        <w:ind w:left="1134" w:hanging="0"/>
        <w:rPr>
          <w:rFonts w:cs="Times New Roman"/>
          <w:spacing w:val="8"/>
        </w:rPr>
      </w:pPr>
      <w:r>
        <w:rPr/>
        <w:t>（「イラクはフィリピンの北か」と言う者あり。）</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b/>
          <w:bCs/>
        </w:rPr>
        <w:t>　　</w:t>
      </w:r>
      <w:r>
        <w:rPr/>
        <w:t>この申請理由の１ページにあるんですが、日米安全保障体制は我が国を含むアジア太平洋地域の安全と平和と安定を確保するという云々があります。ところが、今おっしゃったのは、この４つ下の「我が国の安全並びに極東における」ということで、極東というのがあるわけです。アジア太平洋地域と極東というのは、一緒というふうに皆さんは言っているのかどうか。</w:t>
      </w:r>
    </w:p>
    <w:p>
      <w:pPr>
        <w:pStyle w:val="Normal"/>
        <w:ind w:left="226" w:hanging="0"/>
        <w:rPr>
          <w:rFonts w:cs="Times New Roman"/>
          <w:spacing w:val="8"/>
        </w:rPr>
      </w:pPr>
      <w:r>
        <w:rPr/>
        <w:t>　今おっしゃったのは、フィリピン以北だということを言っています。そうすると、フィリピンから以北以外の地域に沖縄から出撃したときには、安保条約違反ということだと理解していいの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極東の範囲については先に述べましたとおりでございますけれども、日米安全保障共同宣言、これは平成８年４月に発表されたものでございますけれども、ここにおきまして、アジア太平洋地域においては、依然として不安定性及び不確実性が存在するとの情勢認識のもとで、日米安保条約を基盤とする両国間の安全保障面の関係が、</w:t>
      </w:r>
      <w:r>
        <w:rPr/>
        <w:t>21</w:t>
      </w:r>
      <w:r>
        <w:rPr/>
        <w:t>世紀に向けてこの地域において安定的で繁栄した情勢を維持するための基礎であり続けることを再確認しました上で、日本の防衛のための最も効果的な枠組みは、自衛隊の適切な防衛能力と日米安保体制の組合せに基づいた日米両国間の緊密な防衛協力であり、日米安保条約に基づいた米国の抑止力は引続き日本の安全保障のよりどころであること。日本が、日米安保条約に基づく施設及び区域の提供等を通じ、適切な寄与を継続すること等について、改めて確認しているところであ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b/>
          <w:bCs/>
        </w:rPr>
        <w:t>　　</w:t>
      </w:r>
      <w:r>
        <w:rPr/>
        <w:t>言っている意味が分からないんです。日本語はそんなに難しいものではないと思うんですが。私も日本人になって</w:t>
      </w:r>
      <w:r>
        <w:rPr/>
        <w:t>33</w:t>
      </w:r>
      <w:r>
        <w:rPr/>
        <w:t>年になるんですが、日本語を解しているつもりであるんですが、何を言っているか分からない。</w:t>
      </w:r>
    </w:p>
    <w:p>
      <w:pPr>
        <w:pStyle w:val="Normal"/>
        <w:ind w:left="226" w:hanging="0"/>
        <w:rPr>
          <w:rFonts w:cs="Times New Roman"/>
          <w:spacing w:val="8"/>
        </w:rPr>
      </w:pPr>
      <w:r>
        <w:rPr/>
        <w:t>　僕の質問は、皆さん先ほど極東ということはどういうことかと聞いたときに、フィリピン以北だということをはっきり言いました。そうすると、沖縄からフィリピン以北以外に米軍が出ることは、安保条約に違反するというふうに解していいかということを聞いているわけで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本件の質問の内容につきましては、使用の裁決の申請にあたって提出することとされております裁決申請書及びその添付書類並びに明渡裁決の申立てにあたって提出することとされております明渡裁決の申立書及びこれとともに提出することとされております、書類に記すべき内容とは関わりがない事項でありまして、収用委員会が権利取得裁決及び明渡裁決において裁決しなければならないとされている事項のいずれにも該当しないものであることから、審理になじまないものと考えてお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阿波根代理人。</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今まで堀田さんの発言の中で、審理になじまないという発言がなかったので、非常にこれまでの施設局とは違った、非常に誠実な方だなと私、非常に敬意を表していたんですけど、今初めて、審理になじみませんという言葉が出ました。残念です。</w:t>
      </w:r>
    </w:p>
    <w:p>
      <w:pPr>
        <w:pStyle w:val="Normal"/>
        <w:ind w:left="226" w:hanging="0"/>
        <w:rPr>
          <w:rFonts w:cs="Times New Roman"/>
          <w:spacing w:val="8"/>
        </w:rPr>
      </w:pPr>
      <w:r>
        <w:rPr/>
        <w:t>　議論を整理しなくてはいけないと思うんです。日米安保体制が、アジア太平洋地域の平和と安定を確保するために不可欠な枠組みであると。それは日米共同宣言でそのようなことが言われた、それはそれでいいんです。勝手にそういう宣言しても、それはそれでいいでしょう、見方によっては。しかし、今、ここで問題になっているのは、米軍用地収用特措法に基づいての強制収用事件に関連してのものであります。すなわち安保条約を受けて、地位協定がある。地域協定を受けて、米軍用地収用特措法がある。これに基づいて、今の裁決申請がなされているわけです。すなわち、この裁決申請の中で言う強制使用されている土地が、やっぱり安保条約の範囲内で使われる米軍基地、そのために収用するわけですから、安保条約にはアジア太平洋地域という言葉はありません。極東の平和並びに安全と平和とあります。そういう極東条項があるんであって、アジア太平洋条項という言葉はありません。</w:t>
      </w:r>
    </w:p>
    <w:p>
      <w:pPr>
        <w:pStyle w:val="Normal"/>
        <w:ind w:left="226" w:hanging="0"/>
        <w:rPr>
          <w:rFonts w:cs="Times New Roman"/>
          <w:spacing w:val="8"/>
        </w:rPr>
      </w:pPr>
      <w:r>
        <w:rPr/>
        <w:t>　そういうならば、何でここでわざわざ、あなたたちは、アジア太平洋地域の平和と安定という言葉を、この申請理由でそこに記載しているのかということであります。すなわち実態としての沖縄基地は、極東を既にはるか越えて、アジア太平洋地域に米軍が展開されている実態があるわけです。その実態を、あなたは何とカバーするためにその言葉を出しているんじゃないかと私は思うんです。これは明らかなその安保条約の違反する、越えた基地使用でありまして、そのことは絶対許せないことだと考えます。</w:t>
      </w:r>
    </w:p>
    <w:p>
      <w:pPr>
        <w:pStyle w:val="Normal"/>
        <w:ind w:left="226" w:hanging="0"/>
        <w:rPr>
          <w:rFonts w:cs="Times New Roman"/>
          <w:spacing w:val="8"/>
        </w:rPr>
      </w:pPr>
      <w:r>
        <w:rPr/>
        <w:t>　この強制使用の中で、米軍基地が本当に極東の範囲内で限られて使用されている基地なのかどうか。本件土地がその極東の安全に限られて使用されている土地なのかどうか。それは極めて重要なことでありますので、今のような答弁ではなくて、沖縄基地の実態、本件象のオリの基地の実態について、極東の範囲内に限られて使用されているのかどうか、直接にご返答お願いし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楚辺通信所の使用実態でございますけれども、運用の詳細というものは、我々ここで述べる立場にございませんけれども、日本及び極東の平和と安全の維持のために活動を行う上で必要であって、通信の確保等を行っているというふうに承知しており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b/>
          <w:bCs/>
        </w:rPr>
        <w:t>　　</w:t>
      </w:r>
      <w:r>
        <w:rPr/>
        <w:t>何もアジア太平洋地域とか何とか書く必要はないんじゃないですか。極東と書けばいいんじゃないですか、削除してくださ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ここは繰り返しになりますけれども、この日米安全保障共同宣言、これは平成８年に行われておりますけれども、この際、日米首脳が日本と米国との間の堅固な同盟関係は、冷戦の期間中、アジア太平洋地域の平和と安全の確保に役立った。我々の同盟関係は、この地域の力強い経済成長の土台であり続ける。両首脳は、日米両国の将来の安全と繁栄がアジア太平洋地域の将来と密接に結びついていることで意見が一致したというようなところを宣言しているところであり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b/>
          <w:bCs/>
        </w:rPr>
        <w:t>　　</w:t>
      </w:r>
      <w:r>
        <w:rPr/>
        <w:t>有銘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有銘政夫（土地所有者代理人）</w:t>
      </w:r>
      <w:r>
        <w:rPr>
          <w:b/>
          <w:bCs/>
        </w:rPr>
        <w:t>　　</w:t>
      </w:r>
      <w:r>
        <w:rPr/>
        <w:t>有銘です。今、自分で言ったことには責任もってください。こちらに１ページの裁決申請理由の冒頭に掲げてあるんですよ。見ていますか。書いているからお分かりでしょう、「我が国を含むアジア太平洋地域の平和と安全を確保するために必要不可欠」､何が？｢この土地が」と言っているわけです。そうでしょう。</w:t>
      </w:r>
    </w:p>
    <w:p>
      <w:pPr>
        <w:pStyle w:val="Normal"/>
        <w:ind w:left="226" w:hanging="0"/>
        <w:rPr>
          <w:rFonts w:cs="Times New Roman"/>
          <w:spacing w:val="8"/>
        </w:rPr>
      </w:pPr>
      <w:r>
        <w:rPr/>
        <w:t>　しかも、もう１つ、「我が国の安全並びに極東における平和及び安全の維持に今後とも寄与するもの」。皆さん書いてあるから。極東の範囲。どうですか。そうしたら、何とおっしゃいましたか。これはこちらの審議になじまないというんでしょう。何でなじまないことを皆さんは申立てるんですか。なじまないのは皆さんですよ。何言っているんですか。</w:t>
      </w:r>
    </w:p>
    <w:p>
      <w:pPr>
        <w:pStyle w:val="Normal"/>
        <w:ind w:left="226" w:hanging="0"/>
        <w:rPr>
          <w:rFonts w:cs="Times New Roman"/>
          <w:spacing w:val="8"/>
        </w:rPr>
      </w:pPr>
      <w:r>
        <w:rPr/>
        <w:t>　会長。これ、削除させてください。僕たちはこういう理由でやっているから、この意味を正し、そして正しく理解していただこうと思っているのに、なじまないなら何でこんな論議させるんですか。これ理由になりませんよ。</w:t>
      </w:r>
    </w:p>
    <w:p>
      <w:pPr>
        <w:pStyle w:val="Normal"/>
        <w:ind w:left="226" w:hanging="0"/>
        <w:rPr>
          <w:rFonts w:cs="Times New Roman"/>
          <w:spacing w:val="8"/>
        </w:rPr>
      </w:pPr>
      <w:r>
        <w:rPr/>
        <w:t>　一体、僕たちはどこに向かって何を言えばいいんですか。この文言がなじまないなら、最初から書かんでください。撤回すると発言できますか、はっきりしてください、ここだけは。お願いし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b/>
          <w:bCs/>
        </w:rPr>
        <w:t>　　</w:t>
      </w:r>
      <w:r>
        <w:rPr/>
        <w:t>まず、我が国の国防の基本方針でありますけれども、これは昭和</w:t>
      </w:r>
      <w:r>
        <w:rPr/>
        <w:t>32</w:t>
      </w:r>
      <w:r>
        <w:rPr/>
        <w:t>年に国防会議等閣議決定されました国防の基本方針にその基礎を置いているところでございます。国際協調など、平和への努力の推進と民生安定などによる安全保障基盤の確立を、ついで効率的な防衛力の整備と日米安保体制を基礎とすることを基本方針として掲げているところであります。</w:t>
      </w:r>
    </w:p>
    <w:p>
      <w:pPr>
        <w:pStyle w:val="Normal"/>
        <w:tabs>
          <w:tab w:val="clear" w:pos="840"/>
          <w:tab w:val="left" w:pos="3360" w:leader="none"/>
          <w:tab w:val="right" w:pos="4252" w:leader="none"/>
          <w:tab w:val="center" w:pos="8400" w:leader="none"/>
          <w:tab w:val="center" w:pos="8504" w:leader="none"/>
        </w:tabs>
        <w:ind w:left="226" w:hanging="0"/>
        <w:rPr>
          <w:rFonts w:cs="Times New Roman"/>
          <w:spacing w:val="8"/>
        </w:rPr>
      </w:pPr>
      <w:r>
        <w:rPr/>
        <w:t>　これを受けまして、先ほどの日米共同宣言でございますけれども、これにおきましても、日本国とアメリカ合衆国との間の相互協力及び安全保障条約を基盤とする両国間の安全保障面の関係や共通の安全保障上の目標を達成するとともに、</w:t>
      </w:r>
      <w:r>
        <w:rPr/>
        <w:t>21</w:t>
      </w:r>
      <w:r>
        <w:rPr/>
        <w:t>世紀に向けてアジア太平洋地域において安定的で繁栄した調整を維持するための基礎であり続けることを再確認したということ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有銘政夫（土地所有者代理人）</w:t>
      </w:r>
      <w:r>
        <w:rPr/>
        <w:t>　　会長、もう１回だけ。</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有銘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有銘政夫（土地所有者代理人）</w:t>
      </w:r>
      <w:r>
        <w:rPr/>
        <w:t>　　これを削除できなかったら、前言取り消ししてください。「なじまない」という言葉を。</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自分たちで言っておきながら、そのことについて聞いたら、「なじまない」と言うんだったら、これを撤回するか、削除するか、先ほどの発言も撤回する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れぐらいは、常識としてわきまえてもらえませんか。お願いします。どっちを選びますか、どっちでもいい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我々としては、説明してきたとおり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阿波根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ちょっと皆さんの申請理由を読みますよ。私の現在持っているのがちょっと文言が違うみたいで、間違ったところもあるかもしれませんけれども、こういうことがあるん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日本国とアメリカ合衆国との間の相互協力及び安全保障条約第六条に基づく施設及び区域並びに日本国における合衆国の地位に関する協定の実施に伴う土地等の使用に関する特別措置法」、この特別措置法に基づいて、今、強制使用の認定がされて、そして裁決がなされているわけですよ。</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要するに、安保条約第６条というのは大前提なんです。安保条約第６条という場合には、これはその範囲はアジア地域じゃないのです。極東の平和と安全なんですよ。だから、あえてその米軍用地特別措置法、さっき私が読みました。その特別措置法で言っている安保条約第６条でなくて、何で、日米共同声明で言うアジア太平洋の地域が出てくるんですかということなんです。必要ないということです。これは、「極東」と言えば済むわけ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だから、その「アジア太平洋地域云々」というのは、申請理由の中から削除されたらいかがですかということなんです。よろしくお願い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我々としては、先ほどから説明しましたように、まず国防の基本方針、それから日米安全共同宣言ということで、こういう考えをしているということの説明を申し上げたつもり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楚辺通信所地所有者</w:t>
      </w:r>
      <w:r>
        <w:rPr>
          <w:rFonts w:cs="ＭＳ ゴシック;MS Gothic" w:ascii="ＭＳ ゴシック;MS Gothic" w:hAnsi="ＭＳ ゴシック;MS Gothic"/>
        </w:rPr>
        <w:t>)</w:t>
      </w:r>
      <w:r>
        <w:rPr/>
        <w:t>　　なぜ、そこで私たちが問題にしているかというと、私の土地を使うということでやっているわけですが、私の土地は、通信施設です。そうすると、通信施設は通信施設だけで軍事的な威力を発揮するわけではないんです。通信施設で傍受や通信をすることを通して、具体的な軍隊の出撃につながるわけです。その範囲がどこに行くかというと、根拠は極東ということだけど、ところが実態は、今、アメリカが安保条約を逸脱し、違反をして、アジア太平洋どころか、イラクまで直接沖縄から出ていっている実態があるわけ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いった意味で、そういう根拠もない出撃や、それにつながるようなものに関しては、自分の土地は貸したくないというのが、基本的に一つ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極東ということは、さっき言ったように、フィリピン以北だと明確に言われましたので、明確に沖縄の土地は、法律的には、条約的にはそれに限定すべきです。限定すべきでない、逸脱した使用をされたときに、本当に適切な使用申請がなされているかというのは、収用委員会の先生方が判断することですが、こういうあいまいな申請をして、それが通っていくということ自体がおかし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して、それは基地の拡大解釈の意図があるから、あるいはそういうことをさらにしようとしているからじゃないかというふうに思うわけ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いった意味では、先ほど阿波根弁護士がおっしゃったように、安保条約の第６条、そして地位協定に基づく特別措置法という法律の中で、今、使用申請され、使用裁決の場になっているわけですから、こういう余分なものはなじまないということ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ういった意味では、早々にそういうのを削除するのは、収用委員会がもっと強くどうかということを問うべきだ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のほうで、何かあり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国の防衛に関しては、先ほども説明したとおり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釈明事項に関して、次の釈明事項があり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収用委員会の先生方は、使用の範囲ということに関して、逸脱した使用がなされている、やろうとしているということについても、ちゃんと認識してほし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求釈明４番目にいき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平成</w:t>
      </w:r>
      <w:r>
        <w:rPr/>
        <w:t>17</w:t>
      </w:r>
      <w:r>
        <w:rPr/>
        <w:t>年６月１日以降の使用について、地権者、私といかなる協議をしたのか。それを明らかにしていただき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堀田施設部長（起業者）</w:t>
      </w:r>
      <w:r>
        <w:rPr/>
        <w:t>　　本件土地につきましては、平成</w:t>
      </w:r>
      <w:r>
        <w:rPr/>
        <w:t>17</w:t>
      </w:r>
      <w:r>
        <w:rPr/>
        <w:t>年５月末日までの米国から我が国への返還及び那覇防衛施設局から本件土地の所有者への引渡しを目指し、代替通信施設の建設に努力してきたところでありますが、代替通信施設の通信システムの製造の遅延により、期日までの楚辺通信所の返還及び土地所有者への引渡しが困難な見通しとなったことから、同年６月１日以降についても、同通信所の用地として本件土地を引続き使用する必要が生じたため、平成</w:t>
      </w:r>
      <w:r>
        <w:rPr/>
        <w:t>16</w:t>
      </w:r>
      <w:r>
        <w:rPr/>
        <w:t>年</w:t>
      </w:r>
      <w:r>
        <w:rPr/>
        <w:t>12</w:t>
      </w:r>
      <w:r>
        <w:rPr/>
        <w:t>月</w:t>
      </w:r>
      <w:r>
        <w:rPr/>
        <w:t>16</w:t>
      </w:r>
      <w:r>
        <w:rPr/>
        <w:t>日、</w:t>
      </w:r>
      <w:r>
        <w:rPr/>
        <w:t>17</w:t>
      </w:r>
      <w:r>
        <w:rPr/>
        <w:t>日及び</w:t>
      </w:r>
      <w:r>
        <w:rPr/>
        <w:t>20</w:t>
      </w:r>
      <w:r>
        <w:rPr/>
        <w:t>日の３回、当局職員が本件土地の所有者を訪ね、返還までの間、賃貸借契約による使用を申し入れたところでありますが、本件土地の所有者から合意を得ることができなかったものであ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楚辺通信所地所有者</w:t>
      </w:r>
      <w:r>
        <w:rPr>
          <w:rFonts w:cs="ＭＳ ゴシック;MS Gothic" w:ascii="ＭＳ ゴシック;MS Gothic" w:hAnsi="ＭＳ ゴシック;MS Gothic"/>
        </w:rPr>
        <w:t>)</w:t>
      </w:r>
      <w:r>
        <w:rPr/>
        <w:t>　　僕と会った日時に関しては、議会中でありましたし、会いました。拒否の姿勢も伝えましたが、そのときに私に提示された期間は、</w:t>
      </w:r>
      <w:r>
        <w:rPr/>
        <w:t>12</w:t>
      </w:r>
      <w:r>
        <w:rPr/>
        <w:t>月までということでした。それで、私はそれも駄目だということになったのですが。</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私に契約してくれと、いつまでということになったときには、「</w:t>
      </w:r>
      <w:r>
        <w:rPr/>
        <w:t>12</w:t>
      </w:r>
      <w:r>
        <w:rPr/>
        <w:t>月まで」という言い方をしていました。ところが、使用認定の通知が来たときには、来年の７月というように延びたわけです。７月までの理由については、一切明らかにされませんでした。</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それで、僕は担当の方に、「何で相談もしないで、話も一切なしにただ延ばすんだ」ということで文句を言ったんですが、なぜそういうことを手続的に私にやらなかったのか。手続の不備じゃないかと思いますが、このへんを明らかにされたい。</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砂川施設調整官（起業者）</w:t>
      </w:r>
      <w:r>
        <w:rPr/>
        <w:t>　　施設調整官の砂川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先ほど知花さんがおっしゃったように、直接私が知花さんと契約のこと等をお願いいたしました。そのときには、確かに</w:t>
      </w:r>
      <w:r>
        <w:rPr/>
        <w:t>12</w:t>
      </w:r>
      <w:r>
        <w:rPr/>
        <w:t>月ということはご説明申し上げましたけど、後日、裁決申請をする前に、こうなりましたということで知花さんにお電話をし、また、そういう事情ということでファクスを入れさせていただきました。以上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新聞で報道される前ですかな、その日にファクスが入って、後で見たんですが、</w:t>
      </w:r>
      <w:r>
        <w:rPr/>
        <w:t>12</w:t>
      </w:r>
      <w:r>
        <w:rPr/>
        <w:t>月から来年の７月まで、</w:t>
      </w:r>
      <w:r>
        <w:rPr/>
        <w:t>14</w:t>
      </w:r>
      <w:r>
        <w:rPr/>
        <w:t>カ月になりましたということで、通知だけはファクスでなされました。何の理由も示されていませんでした。そういうことで、あまりに不親切ではないかということで、ちょっと不満なんですが。理由とか、そういうものに関しては、それほどなかったですよね、砂川さんね。</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砂川施設調整官（起業者）</w:t>
      </w:r>
      <w:r>
        <w:rPr/>
        <w:t>　　施設調整官の砂川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理由については、当初に通信施設整備の遅れということで説明し、それからご説明に伺うということでもお電話をしたんですけど、一応、内容をファクスで送らせてもらったら、それで了承を得たということで理解をしており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阿波根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そのやりとりというのは、いつですか。裁決申請したのは４月ですよね。今年の４月に裁決申請しているけど、申請するどれぐらい前の話なん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砂川施設調整官（起業者）</w:t>
      </w:r>
      <w:r>
        <w:rPr/>
        <w:t>　　すみません。ちょっと日付は今のところ、しっかりとした手持ちは持っておりませんけど。</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契約の関係は、先ほど堀田部長が話しましたように、</w:t>
      </w:r>
      <w:r>
        <w:rPr/>
        <w:t>12</w:t>
      </w:r>
      <w:r>
        <w:rPr/>
        <w:t>月に３回説明をしたと。その裁決の申請のときに、期間について我々としてもミリミリ議論をして、</w:t>
      </w:r>
      <w:r>
        <w:rPr/>
        <w:t>12</w:t>
      </w:r>
      <w:r>
        <w:rPr/>
        <w:t>月までというのはきついですねということで、検討結果、今回の</w:t>
      </w:r>
      <w:r>
        <w:rPr/>
        <w:t>14</w:t>
      </w:r>
      <w:r>
        <w:rPr/>
        <w:t>カ月ということでの、前もって知花さんに説明したということ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阿波根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この申請理由の中で平成</w:t>
      </w:r>
      <w:r>
        <w:rPr/>
        <w:t>16</w:t>
      </w:r>
      <w:r>
        <w:rPr/>
        <w:t>年</w:t>
      </w:r>
      <w:r>
        <w:rPr/>
        <w:t>12</w:t>
      </w:r>
      <w:r>
        <w:rPr/>
        <w:t>月</w:t>
      </w:r>
      <w:r>
        <w:rPr/>
        <w:t>24</w:t>
      </w:r>
      <w:r>
        <w:rPr/>
        <w:t>日、特措法に基づいて知花さんに対して意見照会を行ったということなんですけど。</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の意見照会を行って、後ですかね。それとも、その前なんですか。後で回答していただけ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砂川施設調整官（起業者）</w:t>
      </w:r>
      <w:r>
        <w:rPr/>
        <w:t>　　すみません。今ちょっと記憶があやふやで、確たる日付は申し上げられませんので、後で調べて。</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そこを追及する気持ちはありませんけど。</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要は、どうしてその時点において</w:t>
      </w:r>
      <w:r>
        <w:rPr/>
        <w:t>12</w:t>
      </w:r>
      <w:r>
        <w:rPr/>
        <w:t>月だったのが、通信施設の工事の遅れで延びたということなんだけど、その間にどういう理由があってそれが延びたのか。ご存じだったら、教えてくれません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ind w:left="226" w:hanging="224"/>
        <w:rPr>
          <w:rFonts w:cs="Times New Roman"/>
          <w:spacing w:val="8"/>
        </w:rPr>
      </w:pPr>
      <w:r>
        <w:rPr>
          <w:rFonts w:cs="Times New Roman" w:eastAsia="ＭＳ ゴシック;MS Gothic"/>
        </w:rPr>
        <w:t>〇堀田施設部長（起業者）</w:t>
      </w:r>
      <w:r>
        <w:rPr/>
        <w:t>　　遅れた理由につきましては、先ほど来説明してますように、通信システムの製造の遅れによって、これが８月末までかかるということが、平成</w:t>
      </w:r>
      <w:r>
        <w:rPr/>
        <w:t>16</w:t>
      </w:r>
      <w:r>
        <w:rPr/>
        <w:t>年</w:t>
      </w:r>
      <w:r>
        <w:rPr/>
        <w:t>12</w:t>
      </w:r>
      <w:r>
        <w:rPr/>
        <w:t>月に業者のほうから、平成</w:t>
      </w:r>
      <w:r>
        <w:rPr/>
        <w:t>17</w:t>
      </w:r>
      <w:r>
        <w:rPr/>
        <w:t>年８月末にずれ込むという連絡がありましたので、それでもって遅れたということになります。</w:t>
      </w:r>
    </w:p>
    <w:p>
      <w:pPr>
        <w:pStyle w:val="Normal"/>
        <w:rPr>
          <w:rFonts w:cs="Times New Roman"/>
          <w:spacing w:val="8"/>
        </w:rPr>
      </w:pPr>
      <w:r>
        <w:rPr>
          <w:rFonts w:cs="Times New Roman" w:eastAsia="ＭＳ ゴシック;MS Gothic"/>
        </w:rPr>
        <w:t>〇玉城会長</w:t>
      </w:r>
      <w:r>
        <w:rPr>
          <w:b/>
          <w:bCs/>
        </w:rPr>
        <w:t>　　</w:t>
      </w:r>
      <w:r>
        <w:rPr/>
        <w:t>今の回答でよろしいですか。</w:t>
      </w:r>
    </w:p>
    <w:p>
      <w:pPr>
        <w:pStyle w:val="Normal"/>
        <w:ind w:left="226" w:hanging="0"/>
        <w:rPr>
          <w:rFonts w:cs="Times New Roman"/>
          <w:spacing w:val="8"/>
        </w:rPr>
      </w:pPr>
      <w:r>
        <w:rPr/>
        <w:t>　今、求釈明事項４番の地権者との協議についての求釈明がなされてますが、知花さん。</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次、６番ですね。</w:t>
      </w:r>
    </w:p>
    <w:p>
      <w:pPr>
        <w:pStyle w:val="Normal"/>
        <w:ind w:left="226" w:hanging="0"/>
        <w:rPr>
          <w:rFonts w:cs="Times New Roman"/>
          <w:spacing w:val="8"/>
        </w:rPr>
      </w:pPr>
      <w:r>
        <w:rPr/>
        <w:t>　先ほどもちょっと問題になりましたが、私の土地を返還した場合、楚辺通信所にいかなる不都合が生じるのかということ。もう具体的に話してほしいんですよ。これだけ事前に求釈明を出していますので、今まで言ったような一体的に使用しているからどうのこうのと、そういうものではなくて、</w:t>
      </w:r>
      <w:r>
        <w:rPr/>
        <w:t>70</w:t>
      </w:r>
      <w:r>
        <w:rPr/>
        <w:t>坪の小さい土地を返したことによって、どんな不都合が出るのかと。不都合が出ないと思っているから、そういう質問しているんですが、それを具体的に説明していただきたいと。</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防衛施設局。</w:t>
      </w:r>
    </w:p>
    <w:p>
      <w:pPr>
        <w:pStyle w:val="Normal"/>
        <w:ind w:left="226" w:hanging="224"/>
        <w:rPr>
          <w:rFonts w:cs="Times New Roman"/>
          <w:spacing w:val="8"/>
        </w:rPr>
      </w:pPr>
      <w:r>
        <w:rPr>
          <w:rFonts w:cs="Times New Roman" w:eastAsia="ＭＳ ゴシック;MS Gothic"/>
        </w:rPr>
        <w:t>〇堀田施設部長（起業者）</w:t>
      </w:r>
      <w:r>
        <w:rPr/>
        <w:t>　　これは、先ほども説明しておりますけれども、この土地につきましては、他のアンテナと一体となって機能するアンテナ塔の工作物。これが設置されておりまして、それを切り離して返還することは難しいと。ここで切り離すと、通信所全体の機能が損なわれてしまうということでござ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玉城会長</w:t>
      </w:r>
      <w:r>
        <w:rPr>
          <w:b/>
          <w:bCs/>
        </w:rPr>
        <w:t>　　</w:t>
      </w:r>
      <w:r>
        <w:rPr/>
        <w:t>知花さ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w:t>
      </w:r>
      <w:r>
        <w:rPr>
          <w:rFonts w:cs="ＭＳ ゴシック;MS Gothic" w:ascii="ＭＳ ゴシック;MS Gothic" w:hAnsi="ＭＳ ゴシック;MS Gothic"/>
        </w:rPr>
        <w:t>(</w:t>
      </w:r>
      <w:r>
        <w:rPr>
          <w:rFonts w:cs="Times New Roman" w:eastAsia="ＭＳ ゴシック;MS Gothic"/>
        </w:rPr>
        <w:t>土地所有者</w:t>
      </w:r>
      <w:r>
        <w:rPr>
          <w:rFonts w:cs="ＭＳ ゴシック;MS Gothic" w:ascii="ＭＳ ゴシック;MS Gothic" w:hAnsi="ＭＳ ゴシック;MS Gothic"/>
        </w:rPr>
        <w:t>)</w:t>
      </w:r>
      <w:r>
        <w:rPr/>
        <w:t>　　こういった説明は、信用できないんですよ。</w:t>
      </w:r>
    </w:p>
    <w:p>
      <w:pPr>
        <w:pStyle w:val="Normal"/>
        <w:ind w:left="226" w:hanging="0"/>
        <w:rPr>
          <w:rFonts w:cs="Times New Roman"/>
          <w:spacing w:val="8"/>
        </w:rPr>
      </w:pPr>
      <w:r>
        <w:rPr/>
        <w:t>　なぜかと言いますと、玉城会長も体験したと思うんですが、象のオリに期限が切れて、</w:t>
      </w:r>
      <w:r>
        <w:rPr/>
        <w:t>1996</w:t>
      </w:r>
      <w:r>
        <w:rPr/>
        <w:t>年に裁判所の決定をもって立入りするときに、防衛施設庁や米軍は、デリケートな施設だから立ち入りはできないということで、収用委員会の先生方が現場を調査したいと言ったときも、玉城会長もそうだったと思うんですが、ベニヤを敷いて歩かされたわけです。私たちに対しても、下にアースマットが敷かれていて、人が乗るとそれが切れるということで、立入りをさせないということがあったわけです。ところが、１トン余りの草刈機が１カ月に１回ぐらいずっとまわって草刈りをしているわけです。みんな嘘だったんですよ。本当です。これは書類も出したし、国は記録あると思うんですが。</w:t>
      </w:r>
    </w:p>
    <w:p>
      <w:pPr>
        <w:pStyle w:val="Normal"/>
        <w:ind w:left="226" w:hanging="0"/>
        <w:rPr>
          <w:rFonts w:cs="Times New Roman"/>
          <w:spacing w:val="8"/>
        </w:rPr>
      </w:pPr>
      <w:r>
        <w:rPr/>
        <w:t>　そういうことがあったものですから、今、一体的に使用しているからということで、そういうだろうと思っていたんですが、それも具体的に私の</w:t>
      </w:r>
      <w:r>
        <w:rPr/>
        <w:t>70</w:t>
      </w:r>
      <w:r>
        <w:rPr/>
        <w:t>坪の土地が返還されたときには、この楚辺通信所が使えないとか、そういうことがちゃんとあるということの資料を出して、証明をしていただきたいんです。</w:t>
      </w:r>
    </w:p>
    <w:p>
      <w:pPr>
        <w:pStyle w:val="Normal"/>
        <w:ind w:left="226" w:hanging="0"/>
        <w:rPr>
          <w:rFonts w:cs="Times New Roman"/>
          <w:spacing w:val="8"/>
        </w:rPr>
      </w:pPr>
      <w:r>
        <w:rPr/>
        <w:t>　私たちはなんで言うかというと、先ほども言ったんですが、鑑定も依頼をして、私の土地が返されてもこの機能には差し支えないということを既にちゃんと根拠をもって言っているわけです。それに対して皆さんは、一体的使用しているからどうのこうのと、米軍のことを鵜呑みにしているかどうか分かりませんが、それだけのことしか言っていない。皆さんの言っていることは信用できない。そうであるということだったら、それだけの根拠を示していただきたいと思います。お願いし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本件土地につきましては、楚辺通信所のほぼ中央部に位置しておりまして、アンテナ敷地として使用されております。同通信所と有機的に一体として機能しているということで、用地の一部として必要不可欠な土地でありますから、本件土地を返還した場合、通信の確保に重大な支障を来たすということでございます。</w:t>
      </w:r>
    </w:p>
    <w:p>
      <w:pPr>
        <w:pStyle w:val="Normal"/>
        <w:ind w:left="1134" w:hanging="0"/>
        <w:rPr>
          <w:rFonts w:cs="Times New Roman"/>
          <w:spacing w:val="8"/>
        </w:rPr>
      </w:pPr>
      <w:r>
        <w:rPr/>
        <w:t>（｢今、使ってないんじゃないですか｣と言う者あり。）</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今の回答に。</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先ほどの答弁の域を出ていないんですが、先生方にも知っていただきたいのは、少し言いますと、西沢優さんという軍事研究者の鑑定なんですが、それによると知花氏所有の</w:t>
      </w:r>
      <w:r>
        <w:rPr/>
        <w:t>230</w:t>
      </w:r>
      <w:r>
        <w:rPr/>
        <w:t>平方メートルの土地が返還された場合、楚辺通信所の一部が撤去された場合、米軍にとってどのような機能障害が起こるであろうかということについて考察をするということで、僕の土地に関しては、アンテナ１本の棒を撤去を要するかしないかぐらいのものであると。もしも、そのアンテナ１本の、ウェーバーアンテナが欠落しても、さして打撃はないということにあるわけです。これはことごとくこの１、２、３、４、ぐらいにわたって、具体的な証明をしているわけです。</w:t>
      </w:r>
    </w:p>
    <w:p>
      <w:pPr>
        <w:pStyle w:val="Normal"/>
        <w:ind w:left="226" w:hanging="0"/>
        <w:rPr>
          <w:rFonts w:cs="Times New Roman"/>
          <w:spacing w:val="8"/>
        </w:rPr>
      </w:pPr>
      <w:r>
        <w:rPr/>
        <w:t>　そういうことで、私たちは言っているわけですが、宿題でいいですから、次のときでいいですから、私の土地が返還されたら皆さんは支障があると言っているわけですから、支障があるということの証明をしていただきたい。これは私の土地の、先生方に関しても、使用する理由になると思いますので、ただ単に一体的に利用されているから、ああそうだということじゃなくて、私は使わなくても、機能に関しては差し支えないということを、これをもって今言っているわけですから、それに対する反論を具体的にやっていただきたい。きょうはもちろんしてなかったですが、次の機会に証明をしていただきたいと思いますが、それをできます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我々としましては、他のアンテナと一体となって使用している土地でありまして、切離した返還は難しいというふうに考えており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代理人（土地所有者代理人）</w:t>
      </w:r>
      <w:r>
        <w:rPr/>
        <w:t>　　堀田さん、そんなに難しいことを要求しているわけではないんです。今、施設のほぼ中央に本件土地が位置するということだったんですけど、施設全体から見れば中央部分かもしれませんけど、このアンテナ群の中でいうと、外周に近いところにあると私は考えているんです。そのように記憶しているんですけど。そのアンテナの立っている状況、その機能、そして本件土地の位置を図面化して、どういう機能障害があるんだと。これを撤去した場合にはどういうアンテナが、どこが欠けるんだという説明図が書けると思うんです。そういう形で、土地調査するかどうか分かりませんけれども、少なくともそういう支障が具体的にこういう形で生じますよということを、分かりやすく説明してもらえる資料を提出していただけないでしょうか、要望ですけど、お願いし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先ほど来説明していますように、アンテナは通信所のほぼ中央部に位置しているということでありまして、そのアンテナ敷地としているということとで、我々としては、この一部を返還するということは、通信の確保に支障を来たすというふうに承知しており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のただいまの回答の趣旨なんですが、裁決申請の添付図面で示されている位置にあるので、それだけで、通信の阻害についての支障があるということははっきりしているんだ、そういう趣旨のご回答になるんです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はい、そうで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知花さん。</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知花昌一（土地所有者）</w:t>
      </w:r>
      <w:r>
        <w:rPr/>
        <w:t>　　これは具体的に、ただ言葉だけで一体的に使用されているということで言ったって、本当にそうかどうかって判らんわけです。実際、防衛施設庁は嘘言ってきた過去があるから、具体的にそうであるんだったら、皆さんがそうと思うんだったら、それをちゃんとそうであるということの資料を提出してください。それだけの話です。それをやってくださいと言っているんです。</w:t>
      </w:r>
    </w:p>
    <w:p>
      <w:pPr>
        <w:pStyle w:val="Normal"/>
        <w:ind w:left="226" w:hanging="0"/>
        <w:rPr>
          <w:rFonts w:cs="Times New Roman"/>
          <w:spacing w:val="8"/>
        </w:rPr>
      </w:pPr>
      <w:r>
        <w:rPr/>
        <w:t>　収用委員会もそれをもとに、収用の意味があるということだったらそれ判断していいじゃないですか。私たちもそれ出しますよ、もし必要だったら。だから、皆さんが使用するということだから、理由は、私たちの求釈明に対してちゃんと答える必要はあなたたちがあるんです。資料的なものちゃんと出してください、そうだったら。米軍の鑑定もいいし、いろんなものを皆さんはできるはずです。それをちゃんとやって、資料として出してください。そして、収用委員会も出させるようにしてください。それを根拠にして皆さんも判断したらいいと思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ちょっとお尋ねしたいんですが、この有機的一体性について、阻害する要因がどういうものがあるかについては、何らかの資料はお持ちなんでしょうか。</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当該土地は通信所のどこにあるかというところの図面はござ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それ以外に、この土地がまとまった形状で利用されなければ通信に、あるいは通信傍受に支障を来たすということを疎明ないしは証明するような資料というのは持ち合わせてはいないんでしょう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それでは、後ほど検討して、またご相談しようと思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あるかないかは、この場でも分かりませんか。</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裁決申請に添付している図面以外に、そういったものが分かる図面が、どういったものが一番分かりやすいのか、ちょっと検討したいと思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では、手元にある図面を検討されて、しかるべく有機的一体利用の必要性というものの資料の提出をお願いしたいと思います。</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はい。</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代理人（土地所有者代理人）</w:t>
      </w:r>
      <w:r>
        <w:rPr/>
        <w:t>　　今のは申請者のほうで、それを次回までに出していただくということで回答があったというふうに理解してよろしいんでしょうか。</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そういうふうに理解してよろしいですか、防衛施設局。</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帰って検討して、またご相談したいと思います。</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ということですので、資料を検討して、次回までに提出するというふうに受け取っておきます。</w:t>
      </w:r>
    </w:p>
    <w:p>
      <w:pPr>
        <w:pStyle w:val="Normal"/>
        <w:ind w:left="226" w:hanging="0"/>
        <w:rPr>
          <w:rFonts w:cs="Times New Roman"/>
          <w:spacing w:val="8"/>
        </w:rPr>
      </w:pPr>
      <w:r>
        <w:rPr/>
        <w:t>　今、求釈明の申立書の６番までやりましたが、きりのいいところで。</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これ、ぱっぱっとできるものですから。７、８、９について、簡単に説明をお願いします。土地仕様書図面の作成者、作成日を明らかにされて、土地調書、物件調書の作成者、作成日、立会い及び署名押印はどのように地権者に求めたか。それから、代理署名した者の氏名、職務上の地位、それだけは簡単に答えてください。</w:t>
      </w:r>
    </w:p>
    <w:p>
      <w:pPr>
        <w:pStyle w:val="Normal"/>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防衛施設局。</w:t>
      </w:r>
    </w:p>
    <w:p>
      <w:pPr>
        <w:pStyle w:val="Normal"/>
        <w:ind w:left="226" w:hanging="224"/>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堀田施設部長（起業者）</w:t>
      </w:r>
      <w:r>
        <w:rPr/>
        <w:t>　　それでは、土地証書図面の作成者、作成日でございますけれども、本件土地調書に添付した実測平面図につきましては、平成</w:t>
      </w:r>
      <w:r>
        <w:rPr/>
        <w:t>16</w:t>
      </w:r>
      <w:r>
        <w:rPr/>
        <w:t>年</w:t>
      </w:r>
      <w:r>
        <w:rPr/>
        <w:t>12</w:t>
      </w:r>
      <w:r>
        <w:rPr/>
        <w:t>月</w:t>
      </w:r>
      <w:r>
        <w:rPr/>
        <w:t>22</w:t>
      </w:r>
      <w:r>
        <w:rPr/>
        <w:t>日に専門の測量会社において作成したものです。</w:t>
      </w:r>
    </w:p>
    <w:p>
      <w:pPr>
        <w:pStyle w:val="Normal"/>
        <w:ind w:left="226" w:hanging="0"/>
        <w:rPr>
          <w:rFonts w:cs="Times New Roman"/>
          <w:spacing w:val="8"/>
        </w:rPr>
      </w:pPr>
      <w:r>
        <w:rPr/>
        <w:t>　それから、立会い及び署名押印でございますけれども、那覇防衛施設局長は、内閣総理大臣の使用の認定を経て、駐留軍用地特措法第</w:t>
      </w:r>
      <w:r>
        <w:rPr/>
        <w:t>14</w:t>
      </w:r>
      <w:r>
        <w:rPr/>
        <w:t>条の規定により適用される土地収用法第</w:t>
      </w:r>
      <w:r>
        <w:rPr/>
        <w:t>36</w:t>
      </w:r>
      <w:r>
        <w:rPr/>
        <w:t>条第２項の規定に基づき、土地調書及び物件調書の作成のため、平成</w:t>
      </w:r>
      <w:r>
        <w:rPr/>
        <w:t>17</w:t>
      </w:r>
      <w:r>
        <w:rPr/>
        <w:t>年３月</w:t>
      </w:r>
      <w:r>
        <w:rPr/>
        <w:t>10</w:t>
      </w:r>
      <w:r>
        <w:rPr/>
        <w:t>日、本件土地の所有者に対し、読谷村の喜名公民館において同月</w:t>
      </w:r>
      <w:r>
        <w:rPr/>
        <w:t>26</w:t>
      </w:r>
      <w:r>
        <w:rPr/>
        <w:t>日及び</w:t>
      </w:r>
      <w:r>
        <w:rPr/>
        <w:t>27</w:t>
      </w:r>
      <w:r>
        <w:rPr/>
        <w:t>日に立会い並びに土地調書及び物件調書に署名押印することを求めたが、本件土地の所有者は、立会い及び署名押印を行わなかった。</w:t>
      </w:r>
    </w:p>
    <w:p>
      <w:pPr>
        <w:pStyle w:val="Normal"/>
        <w:ind w:left="226" w:hanging="0"/>
        <w:rPr>
          <w:rFonts w:cs="Times New Roman"/>
          <w:spacing w:val="8"/>
        </w:rPr>
      </w:pPr>
      <w:r>
        <w:rPr/>
        <w:t>　このことから、同月</w:t>
      </w:r>
      <w:r>
        <w:rPr/>
        <w:t>28</w:t>
      </w:r>
      <w:r>
        <w:rPr/>
        <w:t>日、那覇防衛施設局長は同条第４項の規定に基づき、内閣総理大臣に立会い及び署名押印をすることを求め、同日、内閣総理大臣は立会い及び署名押印をする者を指名し、同年４月１日、指名されたものが立会い及び署名押印を行い、土地調書及び物件調書を作成したところです。</w:t>
      </w:r>
    </w:p>
    <w:p>
      <w:pPr>
        <w:pStyle w:val="Normal"/>
        <w:ind w:left="226" w:hanging="0"/>
        <w:rPr>
          <w:rFonts w:cs="Times New Roman"/>
          <w:spacing w:val="8"/>
        </w:rPr>
      </w:pPr>
      <w:r>
        <w:rPr/>
        <w:t>　それから、代理署名した者の名前ですけれども、土地調書等への署名押印を土地所有者が拒否等した場合には、駐留軍用地特措法第</w:t>
      </w:r>
      <w:r>
        <w:rPr/>
        <w:t>14</w:t>
      </w:r>
      <w:r>
        <w:rPr/>
        <w:t>条により適用される土地収用法第</w:t>
      </w:r>
      <w:r>
        <w:rPr/>
        <w:t>36</w:t>
      </w:r>
      <w:r>
        <w:rPr/>
        <w:t>条第４項の規定に基づき、防衛施設局長の求めを受け、内閣総理大臣は内閣総理大臣が指名する者を立会わせ、署名押印をさせることができることとされております。</w:t>
      </w:r>
    </w:p>
    <w:p>
      <w:pPr>
        <w:pStyle w:val="Normal"/>
        <w:ind w:left="226" w:hanging="0"/>
        <w:rPr>
          <w:rFonts w:cs="Times New Roman"/>
          <w:spacing w:val="8"/>
        </w:rPr>
      </w:pPr>
      <w:r>
        <w:rPr/>
        <w:t>　本件土地に係る土地調書等への署名押印については、当時、これは平成</w:t>
      </w:r>
      <w:r>
        <w:rPr/>
        <w:t>17</w:t>
      </w:r>
      <w:r>
        <w:rPr/>
        <w:t>年４月１日でございますけれども、防衛庁長官官房施設課工務室長の職にあった</w:t>
      </w:r>
      <w:r>
        <w:rPr>
          <w:rFonts w:eastAsia="Century"/>
        </w:rPr>
        <w:t xml:space="preserve"> </w:t>
      </w:r>
      <w:r>
        <w:rPr/>
        <w:t>小柳真樹が内閣総理大臣の指名を受け、立会い及び署名押印を行ったところであります。</w:t>
      </w:r>
    </w:p>
    <w:p>
      <w:pPr>
        <w:pStyle w:val="Normal"/>
        <w:tabs>
          <w:tab w:val="clear" w:pos="840"/>
          <w:tab w:val="left" w:pos="3360" w:leader="none"/>
          <w:tab w:val="right" w:pos="4252" w:leader="none"/>
          <w:tab w:val="center" w:pos="8400" w:leader="none"/>
          <w:tab w:val="center" w:pos="8504"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玉城会長</w:t>
      </w:r>
      <w:r>
        <w:rPr/>
        <w:t>　　求釈明事項の土地調書図面の作成者については、今の、回答の中で。</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cs="Times New Roman" w:eastAsia="ＭＳ ゴシック;MS Gothic"/>
        </w:rPr>
        <w:t>〇堀田施設部長（起業者）</w:t>
      </w:r>
      <w:r>
        <w:rPr/>
        <w:t>　　専門の測量業者ですけれども、会社名も言うんで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これは、シマ測量設計というところで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求釈明事項の７、８、９番目について、今のとおりの回答がありましたけれども、これについて何か補足して求釈明することがありますか。</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rPr>
          <w:rFonts w:cs="Times New Roman"/>
          <w:spacing w:val="8"/>
        </w:rPr>
      </w:pPr>
      <w:r>
        <w:rPr>
          <w:rFonts w:eastAsia="ＭＳ ゴシック;MS Gothic" w:cs="ＭＳ ゴシック;MS Gothic" w:ascii="ＭＳ ゴシック;MS Gothic" w:hAnsi="ＭＳ ゴシック;MS Gothic"/>
        </w:rPr>
        <w:t>○</w:t>
      </w:r>
      <w:r>
        <w:rPr>
          <w:rFonts w:cs="Times New Roman" w:eastAsia="ＭＳ ゴシック;MS Gothic"/>
        </w:rPr>
        <w:t>阿波根昌秀（土地所有者代理人）</w:t>
      </w:r>
      <w:r>
        <w:rPr/>
        <w:t>　　ありません。</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224"/>
        <w:rPr>
          <w:rFonts w:cs="Times New Roman"/>
          <w:spacing w:val="8"/>
        </w:rPr>
      </w:pPr>
      <w:r>
        <w:rPr>
          <w:rFonts w:cs="Times New Roman" w:eastAsia="ＭＳ ゴシック;MS Gothic"/>
        </w:rPr>
        <w:t>〇玉城会長</w:t>
      </w:r>
      <w:r>
        <w:rPr>
          <w:b/>
          <w:bCs/>
        </w:rPr>
        <w:t>　　</w:t>
      </w:r>
      <w:r>
        <w:rPr/>
        <w:t>会場の時間の都合上、ここは４時までの利用となっております。それで、求釈明事項、あと</w:t>
      </w:r>
      <w:r>
        <w:rPr/>
        <w:t>11</w:t>
      </w:r>
      <w:r>
        <w:rPr/>
        <w:t>番から</w:t>
      </w:r>
      <w:r>
        <w:rPr/>
        <w:t>18</w:t>
      </w:r>
      <w:r>
        <w:rPr/>
        <w:t>番まで、うち</w:t>
      </w:r>
      <w:r>
        <w:rPr/>
        <w:t>15</w:t>
      </w:r>
      <w:r>
        <w:rPr/>
        <w:t>番を除いて７項目ほどございますけれども、これについては、次回、引き続いて求釈明並びにこれに対する説明というのを行いたいと思い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本日の審理は、とりあえずこれで終了いたしますが、次回の公開審理は、あらかじめ収用委員会のほうで詰めてお伝えしてありますけれども、</w:t>
      </w:r>
      <w:r>
        <w:rPr/>
        <w:t>12</w:t>
      </w:r>
      <w:r>
        <w:rPr/>
        <w:t>月１日・木曜日、午後１時</w:t>
      </w:r>
      <w:r>
        <w:rPr/>
        <w:t>30</w:t>
      </w:r>
      <w:r>
        <w:rPr/>
        <w:t>分から４時まで、同じくここ読谷村文化センターにおいて開催する予定です。詳細については、追って文書で通知いたします。</w:t>
      </w:r>
    </w:p>
    <w:p>
      <w:pPr>
        <w:pStyle w:val="Normal"/>
        <w:tabs>
          <w:tab w:val="clear" w:pos="840"/>
          <w:tab w:val="left" w:pos="3360" w:leader="none"/>
          <w:tab w:val="left" w:pos="4200" w:leader="none"/>
          <w:tab w:val="left" w:pos="5040" w:leader="none"/>
          <w:tab w:val="left" w:pos="5880" w:leader="none"/>
          <w:tab w:val="left" w:pos="6720" w:leader="none"/>
          <w:tab w:val="left" w:pos="7560" w:leader="none"/>
          <w:tab w:val="left" w:pos="8400" w:leader="none"/>
        </w:tabs>
        <w:ind w:left="226" w:hanging="0"/>
        <w:rPr>
          <w:rFonts w:cs="Times New Roman"/>
          <w:spacing w:val="8"/>
        </w:rPr>
      </w:pPr>
      <w:r>
        <w:rPr/>
        <w:t>　本日は、お疲れ様でした。</w:t>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418" w:gutter="0" w:header="720" w:top="1700" w:footer="72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11:00Z</dcterms:created>
  <dc:creator>Owner</dc:creator>
  <dc:description/>
  <dc:language>en-US</dc:language>
  <cp:lastModifiedBy>Owner</cp:lastModifiedBy>
  <dcterms:modified xsi:type="dcterms:W3CDTF">2005-10-20T20:16:00Z</dcterms:modified>
  <cp:revision>1</cp:revision>
  <dc:subject/>
  <dc:title>平成17年（権）第１号・平成17年（明）第１号</dc:title>
</cp:coreProperties>
</file>